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：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新疆克拉玛依市公安局招聘事业性岗位工作人员职位表</w:t>
      </w:r>
    </w:p>
    <w:tbl>
      <w:tblPr>
        <w:tblW w:w="139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66"/>
        <w:gridCol w:w="709"/>
        <w:gridCol w:w="709"/>
        <w:gridCol w:w="709"/>
        <w:gridCol w:w="708"/>
        <w:gridCol w:w="851"/>
        <w:gridCol w:w="1276"/>
        <w:gridCol w:w="3402"/>
        <w:gridCol w:w="3318"/>
      </w:tblGrid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族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其他条件</w:t>
            </w:r>
          </w:p>
        </w:tc>
      </w:tr>
      <w:tr>
        <w:trPr>
          <w:trHeight w:val="1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市公安局特警支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国家承认大专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限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具有大型客车驾驶资格加分</w:t>
            </w:r>
          </w:p>
        </w:tc>
      </w:tr>
      <w:tr>
        <w:trPr>
          <w:trHeight w:val="17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市公安局特警支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普通全日制大专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法学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哲学类，政治学，行政学及马克思主义理论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中国语言文学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育学类，新闻传播、影视出版类，司法学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公安技术类，会计审计类，计算机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心理学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林学及林业资源管理类，文秘类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无</w:t>
            </w:r>
          </w:p>
        </w:tc>
      </w:tr>
      <w:tr>
        <w:trPr>
          <w:trHeight w:val="19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市公安局特警支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高中（含职高、技校）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限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仅限复转军人报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139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66"/>
        <w:gridCol w:w="709"/>
        <w:gridCol w:w="709"/>
        <w:gridCol w:w="709"/>
        <w:gridCol w:w="708"/>
        <w:gridCol w:w="851"/>
        <w:gridCol w:w="1276"/>
        <w:gridCol w:w="3402"/>
        <w:gridCol w:w="3318"/>
      </w:tblGrid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族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其他条件</w:t>
            </w:r>
          </w:p>
        </w:tc>
      </w:tr>
      <w:tr>
        <w:trPr>
          <w:trHeight w:val="10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市看守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国家承认大专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限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具有大型客车驾驶资格加分</w:t>
            </w:r>
          </w:p>
        </w:tc>
      </w:tr>
      <w:tr>
        <w:trPr>
          <w:trHeight w:val="1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市看守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普通全日制大专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限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市看守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普通全日制大专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法学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哲学类，政治学，行政学及马克思主义理论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中国语言文学类，教育学类，新闻传播、影视出版类，司法学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公安技术类，会计审计类，心理学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文秘类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无</w:t>
            </w:r>
          </w:p>
        </w:tc>
      </w:tr>
      <w:tr>
        <w:trPr>
          <w:trHeight w:val="1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市看守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高中（含职高、技校）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限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仅限复转军人报考</w:t>
            </w:r>
          </w:p>
        </w:tc>
      </w:tr>
      <w:tr>
        <w:trPr>
          <w:trHeight w:val="1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市看守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普通全日制大专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无</w:t>
            </w:r>
          </w:p>
        </w:tc>
      </w:tr>
    </w:tbl>
    <w:p>
      <w:pPr>
        <w:pStyle w:val="Style15"/>
        <w:spacing w:lineRule="exact" w:line="600"/>
        <w:rPr>
          <w:rFonts w:ascii="仿宋;Arial Unicode MS" w:hAnsi="仿宋;Arial Unicode MS" w:eastAsia="仿宋;Arial Unicode MS" w:cs="Tahoma"/>
          <w:color w:val="111111"/>
          <w:sz w:val="32"/>
          <w:szCs w:val="32"/>
        </w:rPr>
      </w:pPr>
      <w:r>
        <w:rPr>
          <w:rFonts w:eastAsia="仿宋;Arial Unicode MS" w:cs="Tahoma" w:ascii="仿宋;Arial Unicode MS" w:hAnsi="仿宋;Arial Unicode MS"/>
          <w:color w:val="111111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：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克拉玛市公安局招聘事业性工作人员专业参考目录</w:t>
      </w:r>
    </w:p>
    <w:p>
      <w:pPr>
        <w:pStyle w:val="Style15"/>
        <w:spacing w:lineRule="atLeast" w:line="390"/>
        <w:jc w:val="center"/>
        <w:rPr>
          <w:rFonts w:cs="Tahoma"/>
          <w:color w:val="000000"/>
        </w:rPr>
      </w:pPr>
      <w:r>
        <w:rPr>
          <w:rFonts w:cs="Tahoma"/>
          <w:b/>
          <w:bCs/>
          <w:color w:val="000000"/>
          <w:sz w:val="36"/>
          <w:szCs w:val="36"/>
        </w:rPr>
        <w:t> </w:t>
      </w:r>
      <w:r>
        <w:rPr>
          <w:rFonts w:cs="Tahoma"/>
          <w:color w:val="000000"/>
        </w:rPr>
        <w:t>（</w:t>
      </w:r>
      <w:r>
        <w:rPr>
          <w:rFonts w:cs="Tahoma" w:ascii="Times New Roman" w:hAnsi="Times New Roman"/>
          <w:color w:val="000000"/>
        </w:rPr>
        <w:t>2017</w:t>
      </w:r>
      <w:r>
        <w:rPr>
          <w:rFonts w:cs="Tahoma"/>
          <w:color w:val="000000"/>
        </w:rPr>
        <w:t>年</w:t>
      </w:r>
      <w:r>
        <w:rPr>
          <w:rFonts w:cs="Tahoma" w:ascii="Times New Roman" w:hAnsi="Times New Roman"/>
          <w:color w:val="000000"/>
        </w:rPr>
        <w:t>8</w:t>
      </w:r>
      <w:r>
        <w:rPr>
          <w:rFonts w:cs="Tahoma"/>
          <w:color w:val="000000"/>
        </w:rPr>
        <w:t>月修订）</w:t>
      </w:r>
    </w:p>
    <w:tbl>
      <w:tblPr>
        <w:tblW w:w="141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0595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1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1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专业类别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1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涵盖专业</w:t>
            </w:r>
          </w:p>
        </w:tc>
      </w:tr>
      <w:tr>
        <w:trPr>
          <w:trHeight w:val="2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cs="微软雅黑"/>
                <w:b/>
                <w:bCs/>
                <w:sz w:val="20"/>
                <w:szCs w:val="20"/>
              </w:rPr>
              <w:t>中国语言文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汉语、汉语国际教育、汉语言、汉语言文学、汉语言文学教育、汉语言文字学、汉语语言文学、经济秘书、科技文秘、秘书、秘书学、商务秘书、商务文秘、书法教育、办公自动化与文秘、比较文学与世界文学、维吾尔语言、维吾尔语、维吾尔语言教育、哈萨克语言、蒙古语言、中国语言文化（维语方向）、汉语言翻译、维汉翻译、维英汉翻译、藏汉翻译、蒙汉翻译、少数民族文文秘与信息化、少数民族语言文学教育辅修法律、维汉双语、维汉双语教育、维汉双语教学、维文文秘与信息化、对外汉语、法律文秘、公共关系与文秘、公关与文秘、古典文献学、少数民族语言与文学、维吾尔语言文学、蒙古语言文学、涉外秘书、涉外文秘、涉外文秘与公共关系、司法文秘、文秘、文秘教育、文秘与办公自动化、文秘与档案、文秘与档案管理、档案学、文学、文艺学、现代秘书与公共关系、现代秘书与微机应用、现代文秘、彝语、朝鲜语、应用语言学、语文教育、语言学及应用语言学、中国古代文学、中国古典文献学、中国少数民族语言文学、中国文学、中国现当代文学、戏剧影视文学、汉语言文学与文化传播、中国语言文化、中文教育、中英文秘、对外汉语、中国少数民族语言（可注明维、哈、蒙、柯尔克孜、锡伯等各少数民族）、中国少数民族语言文学（可注明各少数民族）、中国少数民族语言文化、中国学、古典文献、汉语国际教育、应用语言学、秘书学、文秘教育、汉语言文学、汉语言文学教育、汉语言文学（师范）、汉语言教育、中国语言文学、中国语言文学教育、维吾尔语言教育、汉语言、中国语言文化、中文应用、对外汉语、华文教育、应用语言学、戏剧影视文学、古典文献、汉语言文学（财经文秘方向）、文秘学、中文（文秘或秘书）教育、现代秘书、司法文秘（秘书）等各类专业文秘（秘书）、文学阅读与文学教育</w:t>
            </w:r>
          </w:p>
        </w:tc>
      </w:tr>
      <w:tr>
        <w:trPr>
          <w:trHeight w:val="1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cs="微软雅黑"/>
                <w:b/>
                <w:bCs/>
                <w:sz w:val="20"/>
                <w:szCs w:val="20"/>
              </w:rPr>
              <w:t>新闻传播、影视出版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新闻学、广播电视编导（新闻）、网络与新媒体、数字出版、新媒体与信息网络、媒体创意、数字媒体艺术、传播学、传媒策划与管理、传媒技术、传播学（网络传播）、大众传播、法制新闻、广播电视新闻学、广播电视学、广告学、数字出版、网络与新媒体、新闻采编与制作、新闻传播技术、新闻传播学、新闻学与大众传播、新闻与传播、新闻与传播硕士、信息传播与策划、广播电视编导、广播电视编导学、广播影视编导、摄影、摄像、摄影摄像技术、影视节目制作、影视摄影、影视摄影与制作、影视与节目制作、主持与播音、广播电视技术、音像技术、影视多媒体技术、影视动画、影视广告、主持与播音、电视节目制作、电视制片管理、影视灯光艺术、数字传媒艺术、电视摄像、摄影、作曲技术、剪辑、录音技术与艺术、版面编辑与校对、编辑出版学、出版、出版信息管理、出版与电脑编辑技术、出版与发行、电子出版、电子出版技术、电子与网络出版、数字出版、出版硕士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cs="微软雅黑"/>
                <w:b/>
                <w:bCs/>
                <w:sz w:val="20"/>
                <w:szCs w:val="20"/>
              </w:rPr>
              <w:t>政治学、行政学及马克思主义理论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政治、政治理论、政治学、政治学理论、政治学与行政学、政治学、经济学与哲学、国际关系、国际事务、国际事务与国际关系、国际文化交流、欧洲事务与欧洲关系、东亚事务与东亚关系、国际政治、国际政治经济学、行政学、行政与服务、行政管理、科学社会主义、科学社会主义与国际共产主义运动、马克思主义基本原理、马克思主义理论、马克思主义发展史、马克思主义理论与思想政治教育、马克思主义民族理论与政策、马克思主义中国化、马克思主义中国化研究、国外马克思主义研究、思想政治教育、外交学、中共党史、中国共产党历史、中外政治制度、中国革命史、马克思主义基础、中国社会主义建设</w:t>
            </w:r>
          </w:p>
        </w:tc>
      </w:tr>
      <w:tr>
        <w:trPr>
          <w:trHeight w:val="1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cs="微软雅黑"/>
                <w:b/>
                <w:bCs/>
                <w:sz w:val="20"/>
                <w:szCs w:val="20"/>
              </w:rPr>
              <w:t>法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司法助理、司法警务、书记官、涉外经济法律事务、经济法律事务、律师事务、行政法律事务、海关国际法律条约与公约、检查事务、法律、法律史、法律文秘、法律事务、法律学、法学、法学（医事法律方向）、法学（含民法、商法、刑法、经济法、行政法、国际经济法、国际公法、国际私法、环境资源法、财税金融法、劳动与社会保障法等方向法学）、政法学、法学理论、国际法、国际经济法、海商法、行政法、行政法律事务、环境与资源保护法学、经济法、经济法律事务、经济法律实务、经济法学、经济学（经济法与经纪人实务）、监狱学、犯罪学、刑事司法、涉外法律、涉外法律事务、经济法律事务、公安法制、诉讼法、国际关系（法学）、律师、民商法、民族法学、商法、涉外经济法、涉外经济与法律、诉讼法学、宪法学与行政法学、刑法学、知识产权、知识产权法、法学理论、法律史、宪法学与行政法学、刑法学、民商法学、诉讼法学、经济法学、环境与资源保护法学、国际法学、军事法学、法律硕士</w:t>
            </w:r>
          </w:p>
        </w:tc>
      </w:tr>
      <w:tr>
        <w:trPr>
          <w:trHeight w:val="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司法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安全防范技术、毒品犯罪矫治、毒品犯罪心理矫治、法律事务、行政执行、监所管理、监狱管理、监狱行政管理、监狱学、矫正教育、戒毒康复、劳教管理、社区矫正、涉毒人员矫治、司法、司法行政事务、司法鉴定技术、司法信息技术、应用法制心理技术、司法会计、行政管理（警察管理方向）、司法助理、司法警务、司法信息安全、司法学、刑事司法、刑事侦查技术、刑事执行、狱内侦查、侦查、罪犯心理测量与矫正技术、罪犯心理矫治</w:t>
            </w:r>
          </w:p>
        </w:tc>
      </w:tr>
      <w:tr>
        <w:trPr>
          <w:trHeight w:val="2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微软雅黑"/>
                <w:b/>
                <w:bCs/>
                <w:sz w:val="20"/>
                <w:szCs w:val="20"/>
              </w:rPr>
              <w:t>公安技术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微软雅黑"/>
                <w:sz w:val="18"/>
                <w:szCs w:val="18"/>
              </w:rPr>
              <w:t>边防船艇指挥、边防通信指挥、参谋业务、抢险救援、警卫、治安管理、交通管理、公共安全管理、防火管理、森林消防、边防检查、边境管理、禁毒、治安学、船艇动力管理、船艇技术、边防机要、抢险救援指挥与技术、防火工程、灭火技术、火灾原因技术鉴定、安全防范技术、刑事执行（狱政管理方向）、侦查学（刑事司法方向）、犯罪心理学、侦察学、边防信息网络安全监察、公安信息技术、消防管理、科技防卫、预审、道路交通管理、道路交通工程、交通工程、公安文秘、公安法制、安全保卫、安全保卫与管理、安全防范、安全防范工程、边防公安、边防管理、边防指挥、出入境管理、法化学、犯罪学、公安保卫、公安管理、公安管理学、公安情报学、公安视听技术、公安学、国内安全保卫、核生化消防、痕迹检验、痕迹鉴定、火灾勘测、火灾勘查、技术侦查、技术侦察、交通管理工程、禁毒学、经济犯罪侦查、经济犯罪侦察、经济侦查、经济侦察、警察法学、警察管理、行政管理（警察管理方向）、警察指挥与战术、警犬技术、警卫学、警务指挥与战术、涉外警务、司法鉴定、网络安全与执法、网络监查、网络监察、文件鉴定、物证、消防工程、消防指挥、信息网络安全监察、信息安全、刑事技术、刑事科学技术、刑事物证检验、刑事侦查、刑事侦查技术、刑事侦察、刑事侦察技术、刑事执行、预审、侦查、侦查学、侦察、治安管理、治安学、警务硕士</w:t>
            </w:r>
          </w:p>
        </w:tc>
      </w:tr>
      <w:tr>
        <w:trPr>
          <w:trHeight w:val="4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cs="微软雅黑"/>
                <w:b/>
                <w:bCs/>
                <w:sz w:val="20"/>
                <w:szCs w:val="20"/>
              </w:rPr>
              <w:t>计算机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rFonts w:cs="微软雅黑"/>
                <w:sz w:val="18"/>
                <w:szCs w:val="18"/>
              </w:rPr>
              <w:t>应用程序设计、电器与电脑、电子工程与计算机应用、电子计算机、电子技术及微机应用、电子信息科学与技术、电子与计算机工程、计算机、计算机办公应用、教育技术学、教育技术（电教）、计算机操作、计算机操作及运用、计算机管理及应用、计算机管理与运用、计算机及应用、计算机及应用管理、计算机及运用、计算机技术、计算机技术应用、计算机技术与科学、计算机技术与应用、计算机教育、计算机科学及应用、计算机科学技术教育、计算机科学教育、计算机科学现代教育技术、计算机科学与技术、计算机科学与教育、计算机科学与应用、计算机控制、计算机控制技术、计算机控制与管理、计算机器件及设备、计算机软件、计算机软件工程、计算机软件技术、计算机软件开发、计算机软件与理论、计算机实用技术、计算机网络、计算机网络工程、计算机网络工程与管理、计算机网络构建与管理维护、计算机网络管理、计算机网络及技术、计算机网络技术、计算机网络技术管理、计算机网络教育、计算机网络信息工程、计算机网络信息技术、计算机网络与办公自动化、计算机网络与软件应用、计算机网络与通讯、计算机网络与维护、计算机网络与系统、计算机网络与信息处理、计算机网络与信息管理、计算机维修、计算机系统结构、计算机系统维护、计算机系统与维护、计算机信息安全技术、计算机信息及网络、计算机信息与网络、计算机应用、计算机应用管理、计算机应用基础、计算机应用及安全管理、计算机应用及管理、计算机应用及会计、计算机应用及外设维修、计算机应用及网络、计算机应用技术、计算机应用软件、计算机应用与管理、计算机应用与技术、计算机应用与维护、计算机应用与维护技术、计算机应用与维修、计算机硬件与外设、计算机与电子通信、计算机与信息管理、计算机信息管理、计算机与信息科学、计算机与应用、计算机运用、计算机运用及维护技术、计算机运用技术、计算机运用与管理、计算机运用与维护、计算机组装与维修、计算数学、信息与计算科学、计算数学及其应用软件、可视化程序设计、空间信息与数字技术、模式识别与智能系统、软件测试、软件工程、通信工程、电子信息工程、软件技术、软件开发、软件开发技术、数据库管理、数据库应用及信息管理、网络工程、网络构建与管理维护、网络管理与维护、光信息科学与技术、数字媒体与技术、数字媒体技术、网络技术、网络技术与信息处理、网络系统管理、网络与信息安全、微机应用、微型计算机及应用、图形图像制作、物联网工程、系统分析与集成、信息管理与信息系统、信息安全、信息安全技术、信息对抗技术、各类（计算机）软件技术（工程），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计算机软件、（信息）网络安全（监察）、地球（地理）信息系统（科学或技术）、信息与计算（机）科学、计算机科学（技术或教育）、计算数学及其应用软件、计算机与经济管理、计算机应用软件、计算机系统维护、计算机硬件（器件或设备）、电器与电脑、可视化程序设计、多媒体制作、视觉传达设计、动漫设计与制作、电子商务、办公自动化技术、智能科学与技术、教育技术学、信息管理与信息系统、软件测试</w:t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cs="微软雅黑"/>
                <w:b/>
                <w:bCs/>
                <w:sz w:val="20"/>
                <w:szCs w:val="20"/>
              </w:rPr>
              <w:t>会计审计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边贸会计、财会、财会电算化、财会统计、财会与审计、财务管理、工商管理（财务管理）、财务会计、财务会计电算化、财务会计教育、财务会计与审计、财务信息管理、电算化会计、电算会计、法务会计、工业会计、工业及涉外会计、工业企业财务会计、国际会计、会计、会计电算化、会计计算机应用、会计统计、会计学、会计与金融、会计与审计、会计与统计、会计与统计核算、计算机财会、金融会计、三资企业财务会计、商业财务会计、涉外财务会计、涉外会计、涉外商务及财务会计、审计、审计实务、审计学、实用会计、外贸会计、预算会计、注册会计师</w:t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微软雅黑"/>
                <w:b/>
                <w:bCs/>
                <w:sz w:val="20"/>
                <w:szCs w:val="20"/>
              </w:rPr>
              <w:t>林学及林业资源管理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城市绿化与管理、城市园林、城市园林规划、城市园林规划与设计、城市园林设计与管理、城市园林艺术、风景园林、观赏园艺、农林经济管理、经济林、经济林木、林果、林木遗传育种、林学、林业、林业技术、林业森林资源管理、林业生态、热区林业经济资源开发、热区林业资源开发与利用、热区林业资源培养与利用、森林保护、森林保护学、森林防火、森林经理学、森林培育、森林资源保护、森林资源保护与管理、植物保护、森林资源管理与培育、野生植物开发与利用、野生植物资源开发与利用、园林、园林工程、园林工程技术、园林花卉、园林花卉技术、园林技术、园艺技术、花卉与景观设计、艺术设计（环境艺术）、园林教育、园林绿化、园林设计、园林园艺、植物资源工程、木材科学与工程、作物遗传育种、作物栽培学与耕作学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微软雅黑"/>
                <w:b/>
                <w:bCs/>
                <w:sz w:val="20"/>
                <w:szCs w:val="20"/>
              </w:rPr>
              <w:t>哲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马克思主义哲学、中国哲学、外国哲学、逻辑学、伦理学、美学、宗教学、科学技术哲学</w:t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微软雅黑"/>
                <w:b/>
                <w:bCs/>
                <w:sz w:val="20"/>
                <w:szCs w:val="20"/>
              </w:rPr>
              <w:t>教育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学前教育、人文教育、教育学、小学教育、应用电子技术教育、体育教育、特殊教育、教育技术学、运动康复与健康、科学教育、汽车维修工程教育、社会体育、运动人体科学、艺术教育民族传统体育、烹饪于、与营养教育、言语听觉科学、农艺教育、文秘教育、园艺教育、应用生物教育、水产养殖教育、旅游管理与服务教育、机械制造工艺教育</w:t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微软雅黑"/>
                <w:b/>
                <w:bCs/>
                <w:sz w:val="20"/>
                <w:szCs w:val="20"/>
              </w:rPr>
              <w:t>心理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基础心理学、发展与教育心理学、应用心理学、临床心理学、工业心理学、社会心理学、医学心理学、运动心理学、军事心理学、犯罪心理学、心理学统计、销售心理学、商品心理学、色彩心理学、儿童心理学</w:t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微软雅黑"/>
                <w:b/>
                <w:bCs/>
                <w:sz w:val="20"/>
                <w:szCs w:val="20"/>
              </w:rPr>
              <w:t>文秘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微软雅黑" w:hAnsi="微软雅黑"/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333333"/>
                <w:sz w:val="18"/>
                <w:szCs w:val="18"/>
              </w:rPr>
              <w:t>中国古代文学、中国现当代文学、中国民间文学、古典文献、中国语言文化、应用语言学、文艺学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国际共产主义运动、中国革命史、中国共产党党史、中国语言文学类：汉语言文学、汉语言、</w:t>
            </w:r>
            <w:hyperlink r:id="rId2" w:tgtFrame="_blank">
              <w:r>
                <w:rPr>
                  <w:rStyle w:val="InternetLink"/>
                  <w:rFonts w:ascii="微软雅黑" w:hAnsi="微软雅黑" w:cs="微软雅黑"/>
                  <w:color w:val="000000"/>
                  <w:sz w:val="18"/>
                  <w:szCs w:val="18"/>
                </w:rPr>
                <w:t>对外汉语</w:t>
              </w:r>
            </w:hyperlink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、中国语言文化、</w:t>
            </w:r>
            <w:hyperlink r:id="rId3" w:tgtFrame="_blank">
              <w:r>
                <w:rPr>
                  <w:rStyle w:val="InternetLink"/>
                  <w:rFonts w:ascii="微软雅黑" w:hAnsi="微软雅黑" w:cs="微软雅黑"/>
                  <w:color w:val="000000"/>
                  <w:sz w:val="18"/>
                  <w:szCs w:val="18"/>
                </w:rPr>
                <w:t>应用语言学</w:t>
              </w:r>
            </w:hyperlink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、古典文献、历史学类：历史学、世界历史等；公共管理类：行政管理、公共事业管理、公共政策学、公共关系学、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</w:rPr>
              <w:t>广播电视新闻、广告学、编辑出版学、编辑学、传播学、文秘、涉外文秘、文秘与档案、公共关系学与文秘、现代秘书与公共关系、现代秘书与微机应用、文秘与办公自动化、现代文秘与文化传播、涉外文秘与公共关系、涉外商务秘书、新闻与文秘、法律文秘、科技文秘、商务文秘、文秘教育、历史学（含研究生相关专业）、哲学（含研究生相关专业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3:</w:t>
      </w:r>
    </w:p>
    <w:p>
      <w:pPr>
        <w:pStyle w:val="Style15"/>
        <w:spacing w:lineRule="exact" w:line="480" w:before="0" w:after="0"/>
        <w:jc w:val="center"/>
        <w:rPr>
          <w:rFonts w:cs="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安机关录用人民警察体能测评项目和标准（暂行）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公安机关录用人民警察体能测评项目和标准（暂行）</w:t>
      </w:r>
    </w:p>
    <w:p>
      <w:pPr>
        <w:pStyle w:val="Normal"/>
        <w:spacing w:lineRule="exact" w:line="48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男子组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35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项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岁（含）以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往返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≤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3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″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米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≤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′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5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纵跳摸高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≥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6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48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875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项目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岁（含）以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X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往返跑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≤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4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″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米跑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≤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′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纵跳摸高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≥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3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公安机关录用人民警察体能测评实施规则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往返跑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场地器材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长的直线跑道若干，在跑道的两端线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厘米处各划一条线（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木块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厘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厘米）每道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块，其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块放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线外的横线上，一块放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测试方法：受测试者用站立式起跑，听到发令后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线外起跑，当跑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线前面，用一只手拿起一木块随即往回跑，跑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线前时交换木块，再跑回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交换另一木块，最后持木块冲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线，记录跑完全程的时间。记录以秒为单位，取一位小数，第二位小数非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则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意事项：当受测者取放木块时，脚不要越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←→</w:t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←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米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男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跑、女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跑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场地器材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测试方法：受测者分组测，每组不得少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80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纵跳摸高</w:t>
      </w:r>
    </w:p>
    <w:p>
      <w:pPr>
        <w:pStyle w:val="Normal"/>
        <w:spacing w:lineRule="exact" w:line="480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~3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摄氏度之间，无太阳直射、风力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。</w:t>
      </w:r>
    </w:p>
    <w:p>
      <w:pPr>
        <w:pStyle w:val="Normal"/>
        <w:spacing w:lineRule="exact" w:line="480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意事项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起跳时，受测者双腿不能移动或有垫步动作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受测者指甲不得超过指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厘米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受测者徒手触摸，不得带手套等其他物品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受测者统一采用赤脚（可穿袜子）起跳，起跳处铺垫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厘米的硬质无弹性垫子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5"/>
        <w:shd w:fill="FFFFFF" w:val="clear"/>
        <w:spacing w:lineRule="atLeast" w:line="301"/>
        <w:jc w:val="center"/>
        <w:rPr/>
      </w:pPr>
      <w:r>
        <w:rPr>
          <w:rStyle w:val="StrongEmphasis"/>
          <w:color w:val="000000"/>
          <w:sz w:val="18"/>
          <w:szCs w:val="18"/>
        </w:rPr>
        <w:t>附件</w:t>
      </w:r>
      <w:r>
        <w:rPr>
          <w:rStyle w:val="StrongEmphasis"/>
          <w:color w:val="000000"/>
          <w:sz w:val="18"/>
          <w:szCs w:val="18"/>
        </w:rPr>
        <w:t>4</w:t>
      </w:r>
    </w:p>
    <w:p>
      <w:pPr>
        <w:pStyle w:val="Style15"/>
        <w:shd w:fill="FFFFFF" w:val="clear"/>
        <w:spacing w:lineRule="atLeast" w:line="301"/>
        <w:jc w:val="center"/>
        <w:rPr>
          <w:rFonts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人力资源社会保障部国家卫生计生委国家公务员局关于修订</w:t>
      </w:r>
    </w:p>
    <w:p>
      <w:pPr>
        <w:pStyle w:val="Style15"/>
        <w:shd w:fill="FFFFFF" w:val="clear"/>
        <w:spacing w:lineRule="atLeast" w:line="301"/>
        <w:jc w:val="center"/>
        <w:rPr>
          <w:rFonts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《</w:t>
      </w:r>
      <w:hyperlink r:id="rId4" w:tgtFrame="_blank">
        <w:r>
          <w:rPr>
            <w:rStyle w:val="InternetLink"/>
            <w:b/>
            <w:b/>
            <w:bCs/>
            <w:color w:val="000000"/>
            <w:sz w:val="18"/>
            <w:szCs w:val="18"/>
          </w:rPr>
          <w:t>公务员录用体检通用标准（试行）</w:t>
        </w:r>
      </w:hyperlink>
      <w:r>
        <w:rPr>
          <w:rStyle w:val="StrongEmphasis"/>
          <w:color w:val="000000"/>
          <w:sz w:val="18"/>
          <w:szCs w:val="18"/>
        </w:rPr>
        <w:t>》及《</w:t>
      </w:r>
      <w:hyperlink r:id="rId5" w:tgtFrame="_blank">
        <w:r>
          <w:rPr>
            <w:rStyle w:val="InternetLink"/>
            <w:b/>
            <w:b/>
            <w:bCs/>
            <w:color w:val="000000"/>
            <w:sz w:val="18"/>
            <w:szCs w:val="18"/>
          </w:rPr>
          <w:t>公务员录用体检操作手册</w:t>
        </w:r>
      </w:hyperlink>
      <w:r>
        <w:rPr>
          <w:rStyle w:val="StrongEmphasis"/>
          <w:color w:val="000000"/>
          <w:sz w:val="18"/>
          <w:szCs w:val="18"/>
        </w:rPr>
        <w:t>（试行）》有关内容的通知</w:t>
      </w:r>
    </w:p>
    <w:p>
      <w:pPr>
        <w:pStyle w:val="Style15"/>
        <w:shd w:fill="FFFFFF" w:val="clear"/>
        <w:spacing w:lineRule="atLeast" w:line="301"/>
        <w:rPr/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人力资源社会保障部国家卫生计生委国家公务员局关于修订《公务员录用体检通用标准（试行）》及《公务员录用体检操作手册（试行）》有关内容的通知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人社部发</w:t>
      </w:r>
      <w:r>
        <w:rPr>
          <w:color w:val="000000"/>
          <w:sz w:val="18"/>
          <w:szCs w:val="18"/>
        </w:rPr>
        <w:t>[2016]140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各省、自治区、直辖市和新疆生产建设兵团人力资源社会保障厅（局）、卫生计生委、公务员局，国务院各部委、各直属机构人事（干部）部门：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遇有下列情况之一的，排除病理性改变，合格：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（一）心脏听诊有杂音；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（二）频发期前收缩；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（三）心率每分钟小于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次或大于</w:t>
      </w:r>
      <w:r>
        <w:rPr>
          <w:color w:val="000000"/>
          <w:sz w:val="18"/>
          <w:szCs w:val="18"/>
        </w:rPr>
        <w:t>110</w:t>
      </w:r>
      <w:r>
        <w:rPr>
          <w:color w:val="000000"/>
          <w:sz w:val="18"/>
          <w:szCs w:val="18"/>
        </w:rPr>
        <w:t>次；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（四）心电图有异常的其他情况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二、将《标准》第二条修订为：血压在下列范围内，合格：收缩压小于</w:t>
      </w:r>
      <w:r>
        <w:rPr>
          <w:color w:val="000000"/>
          <w:sz w:val="18"/>
          <w:szCs w:val="18"/>
        </w:rPr>
        <w:t>140mmHg</w:t>
      </w:r>
      <w:r>
        <w:rPr>
          <w:color w:val="000000"/>
          <w:sz w:val="18"/>
          <w:szCs w:val="18"/>
        </w:rPr>
        <w:t>；舒张压小于</w:t>
      </w:r>
      <w:r>
        <w:rPr>
          <w:color w:val="000000"/>
          <w:sz w:val="18"/>
          <w:szCs w:val="18"/>
        </w:rPr>
        <w:t>90mmHg</w:t>
      </w:r>
      <w:r>
        <w:rPr>
          <w:color w:val="000000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三、将《标准》第三条修订为：血液系统疾病，不合格。单纯性缺铁性贫血，血红蛋白男性高于</w:t>
      </w:r>
      <w:r>
        <w:rPr>
          <w:color w:val="000000"/>
          <w:sz w:val="18"/>
          <w:szCs w:val="18"/>
        </w:rPr>
        <w:t>90g</w:t>
      </w:r>
      <w:r>
        <w:rPr>
          <w:color w:val="000000"/>
          <w:sz w:val="18"/>
          <w:szCs w:val="18"/>
        </w:rPr>
        <w:t>／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、女性高于</w:t>
      </w:r>
      <w:r>
        <w:rPr>
          <w:color w:val="000000"/>
          <w:sz w:val="18"/>
          <w:szCs w:val="18"/>
        </w:rPr>
        <w:t>80g</w:t>
      </w:r>
      <w:r>
        <w:rPr>
          <w:color w:val="000000"/>
          <w:sz w:val="18"/>
          <w:szCs w:val="18"/>
        </w:rPr>
        <w:t>／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，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四、将《标准》第六条修订为：慢性胰腺炎、溃疡性结肠炎、克罗恩病等严重慢性消化系统疾病，不合格。胃次全切除术后无严重并发症者，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五、将《标准》第七条修订为：各种急慢性肝炎及肝硬化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六、将《标准》第八条修订为：恶性肿瘤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七、将《标准》第九条修订为：肾炎、慢性肾盂肾炎、多囊肾、肾功能不全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八、将《标准》第十九条修订为：双眼矫正视力均低于</w:t>
      </w:r>
      <w:r>
        <w:rPr>
          <w:color w:val="000000"/>
          <w:sz w:val="18"/>
          <w:szCs w:val="18"/>
        </w:rPr>
        <w:t>4.8</w:t>
      </w:r>
      <w:r>
        <w:rPr>
          <w:color w:val="000000"/>
          <w:sz w:val="18"/>
          <w:szCs w:val="18"/>
        </w:rPr>
        <w:t>（小数视力</w:t>
      </w:r>
      <w:r>
        <w:rPr>
          <w:color w:val="000000"/>
          <w:sz w:val="18"/>
          <w:szCs w:val="18"/>
        </w:rPr>
        <w:t>0.6</w:t>
      </w:r>
      <w:r>
        <w:rPr>
          <w:color w:val="000000"/>
          <w:sz w:val="18"/>
          <w:szCs w:val="18"/>
        </w:rPr>
        <w:t>），一眼失明另一眼矫正视力低于</w:t>
      </w:r>
      <w:r>
        <w:rPr>
          <w:color w:val="000000"/>
          <w:sz w:val="18"/>
          <w:szCs w:val="18"/>
        </w:rPr>
        <w:t>4.9</w:t>
      </w:r>
      <w:r>
        <w:rPr>
          <w:color w:val="000000"/>
          <w:sz w:val="18"/>
          <w:szCs w:val="18"/>
        </w:rPr>
        <w:t>（小数视力</w:t>
      </w:r>
      <w:r>
        <w:rPr>
          <w:color w:val="000000"/>
          <w:sz w:val="18"/>
          <w:szCs w:val="18"/>
        </w:rPr>
        <w:t>0.8</w:t>
      </w:r>
      <w:r>
        <w:rPr>
          <w:color w:val="000000"/>
          <w:sz w:val="18"/>
          <w:szCs w:val="18"/>
        </w:rPr>
        <w:t>），有明显视功能损害眼病者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九、将《标准》第二十条修订为：双耳均有听力障碍，在使用人工听觉装置情况下，双耳在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米以内耳语仍听不见者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十、《操作手册》根据《标准》上述条文修订情况作了相应修订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本通知自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</w:p>
    <w:p>
      <w:pPr>
        <w:pStyle w:val="Style15"/>
        <w:shd w:fill="FFFFFF" w:val="clear"/>
        <w:spacing w:lineRule="atLeast" w:line="301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>　　公务员录用体检通用标准（试行）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一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遇有下列情况之一的，排除病理性改变，合格：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（一）心脏听诊有杂音；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（二）频发期前收缩；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（三）心率每分钟小于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次或大于</w:t>
      </w:r>
      <w:r>
        <w:rPr>
          <w:color w:val="000000"/>
          <w:sz w:val="18"/>
          <w:szCs w:val="18"/>
        </w:rPr>
        <w:t>110</w:t>
      </w:r>
      <w:r>
        <w:rPr>
          <w:color w:val="000000"/>
          <w:sz w:val="18"/>
          <w:szCs w:val="18"/>
        </w:rPr>
        <w:t>次；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（四）心电图有异常的其他情况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二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血压在下列范围内，合格：收缩压小于</w:t>
      </w:r>
      <w:r>
        <w:rPr>
          <w:color w:val="000000"/>
          <w:sz w:val="18"/>
          <w:szCs w:val="18"/>
        </w:rPr>
        <w:t>140mmHg</w:t>
      </w:r>
      <w:r>
        <w:rPr>
          <w:color w:val="000000"/>
          <w:sz w:val="18"/>
          <w:szCs w:val="18"/>
        </w:rPr>
        <w:t>；舒张压小于</w:t>
      </w:r>
      <w:r>
        <w:rPr>
          <w:color w:val="000000"/>
          <w:sz w:val="18"/>
          <w:szCs w:val="18"/>
        </w:rPr>
        <w:t>90mmHg</w:t>
      </w:r>
      <w:r>
        <w:rPr>
          <w:color w:val="000000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三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血液系统疾病，不合格。单纯性缺铁性贫血，血红蛋白男性高于</w:t>
      </w:r>
      <w:r>
        <w:rPr>
          <w:color w:val="000000"/>
          <w:sz w:val="18"/>
          <w:szCs w:val="18"/>
        </w:rPr>
        <w:t>90g</w:t>
      </w:r>
      <w:r>
        <w:rPr>
          <w:color w:val="000000"/>
          <w:sz w:val="18"/>
          <w:szCs w:val="18"/>
        </w:rPr>
        <w:t>／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、女性高于</w:t>
      </w:r>
      <w:r>
        <w:rPr>
          <w:color w:val="000000"/>
          <w:sz w:val="18"/>
          <w:szCs w:val="18"/>
        </w:rPr>
        <w:t>80g</w:t>
      </w:r>
      <w:r>
        <w:rPr>
          <w:color w:val="000000"/>
          <w:sz w:val="18"/>
          <w:szCs w:val="18"/>
        </w:rPr>
        <w:t>／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，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四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结核病不合格。但下列情况合格：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（一）原发性肺结核、继发性肺结核、结核性胸膜炎，临床治愈后稳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年无变化者；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（二）肺外结核病：肾结核、骨结核、腹膜结核、淋巴结核等，临床治愈后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无复发，经专科医院检查无变化者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五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慢性支气管炎伴阻塞性肺气肿、支气管扩张、支气管哮喘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六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慢性胰腺炎、溃疡性结肠炎、克罗恩病等严重慢性消化系统疾病，不合格。胃次全切除术后无严重并发症者，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七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各种急慢性肝炎及肝硬化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八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恶性肿瘤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九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肾炎、慢性肾盂肾炎、多囊肾、肾功能不全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糖尿病、尿崩症、肢端肥大症等内分泌系统疾病，不合格。甲状腺功能亢进治愈后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年无症状和体征者，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一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二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红斑狼疮、皮肌炎和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三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晚期血吸虫病，晚期血丝虫病兼有橡皮肿或有乳糜尿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四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颅骨缺损、颅内异物存留、颅脑畸形、脑外伤后综合征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五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严重的慢性骨髓炎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六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三度单纯性甲状腺肿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七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有梗阻的胆结石或泌尿系结石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八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淋病、梅毒、软下疳、性病性淋巴肉芽肿、尖锐湿疣、生殖器疱疹，艾滋病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九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双眼矫正视力均低于</w:t>
      </w:r>
      <w:r>
        <w:rPr>
          <w:color w:val="000000"/>
          <w:sz w:val="18"/>
          <w:szCs w:val="18"/>
        </w:rPr>
        <w:t>4.8</w:t>
      </w:r>
      <w:r>
        <w:rPr>
          <w:color w:val="000000"/>
          <w:sz w:val="18"/>
          <w:szCs w:val="18"/>
        </w:rPr>
        <w:t>（小数视力</w:t>
      </w:r>
      <w:r>
        <w:rPr>
          <w:color w:val="000000"/>
          <w:sz w:val="18"/>
          <w:szCs w:val="18"/>
        </w:rPr>
        <w:t>0.6</w:t>
      </w:r>
      <w:r>
        <w:rPr>
          <w:color w:val="000000"/>
          <w:sz w:val="18"/>
          <w:szCs w:val="18"/>
        </w:rPr>
        <w:t>），一眼失明另一眼矫正视力低于</w:t>
      </w:r>
      <w:r>
        <w:rPr>
          <w:color w:val="000000"/>
          <w:sz w:val="18"/>
          <w:szCs w:val="18"/>
        </w:rPr>
        <w:t>4.9</w:t>
      </w:r>
      <w:r>
        <w:rPr>
          <w:color w:val="000000"/>
          <w:sz w:val="18"/>
          <w:szCs w:val="18"/>
        </w:rPr>
        <w:t>（小数视力</w:t>
      </w:r>
      <w:r>
        <w:rPr>
          <w:color w:val="000000"/>
          <w:sz w:val="18"/>
          <w:szCs w:val="18"/>
        </w:rPr>
        <w:t>0.8</w:t>
      </w:r>
      <w:r>
        <w:rPr>
          <w:color w:val="000000"/>
          <w:sz w:val="18"/>
          <w:szCs w:val="18"/>
        </w:rPr>
        <w:t>），有明显视功能损害眼病者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二十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双耳均有听力障碍，在使用人工听觉装置情况下，双耳在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米以内耳语仍听不见者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二十一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未纳入体检标准，影响正常履行职责的其他严重疾病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补充说明：《公务员录用体检操作手册（试行）》第</w:t>
      </w:r>
      <w:r>
        <w:rPr>
          <w:rStyle w:val="StrongEmphasis"/>
          <w:color w:val="000000"/>
          <w:sz w:val="18"/>
          <w:szCs w:val="18"/>
        </w:rPr>
        <w:t>3</w:t>
      </w:r>
      <w:r>
        <w:rPr>
          <w:rStyle w:val="StrongEmphasis"/>
          <w:color w:val="000000"/>
          <w:sz w:val="18"/>
          <w:szCs w:val="18"/>
        </w:rPr>
        <w:t>篇第</w:t>
      </w:r>
      <w:r>
        <w:rPr>
          <w:rStyle w:val="StrongEmphasis"/>
          <w:color w:val="000000"/>
          <w:sz w:val="18"/>
          <w:szCs w:val="18"/>
        </w:rPr>
        <w:t>7</w:t>
      </w:r>
      <w:r>
        <w:rPr>
          <w:rStyle w:val="StrongEmphasis"/>
          <w:color w:val="000000"/>
          <w:sz w:val="18"/>
          <w:szCs w:val="18"/>
        </w:rPr>
        <w:t>条“关于肝炎”修订内容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第七条</w:t>
      </w:r>
      <w:r>
        <w:rPr>
          <w:rStyle w:val="StrongEmphasis"/>
          <w:rFonts w:cs="Tahoma"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>各种急慢性肝炎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 xml:space="preserve">7.1  </w:t>
      </w:r>
      <w:r>
        <w:rPr>
          <w:rStyle w:val="StrongEmphasis"/>
          <w:color w:val="000000"/>
          <w:sz w:val="18"/>
          <w:szCs w:val="18"/>
        </w:rPr>
        <w:t>条文解释</w:t>
      </w:r>
      <w:r>
        <w:rPr>
          <w:color w:val="000000"/>
          <w:sz w:val="18"/>
          <w:szCs w:val="18"/>
        </w:rPr>
        <w:t>　肝脏和人体其他部位一样，也可以因为各种原因而有炎症、肿大、疼痛及肝细胞坏死，表现在肝脏生化检查上就是血清丙氨酸氨基转移酶（</w:t>
      </w:r>
      <w:r>
        <w:rPr>
          <w:color w:val="000000"/>
          <w:sz w:val="18"/>
          <w:szCs w:val="18"/>
        </w:rPr>
        <w:t>ALT</w:t>
      </w:r>
      <w:r>
        <w:rPr>
          <w:color w:val="000000"/>
          <w:sz w:val="18"/>
          <w:szCs w:val="18"/>
        </w:rPr>
        <w:t>）和天冬氨酸氨基转移酶（</w:t>
      </w:r>
      <w:r>
        <w:rPr>
          <w:color w:val="000000"/>
          <w:sz w:val="18"/>
          <w:szCs w:val="18"/>
        </w:rPr>
        <w:t>AST</w:t>
      </w:r>
      <w:r>
        <w:rPr>
          <w:color w:val="000000"/>
          <w:sz w:val="18"/>
          <w:szCs w:val="18"/>
        </w:rPr>
        <w:t>）水平显著升高。引起肝炎的病因很多，临床上最常见的是由肝炎病毒引起的病毒性肝炎，此外还有酒精性肝炎、药物性肝炎、自身免疫性肝炎、遗传代谢性肝病等多种类型。肝炎对人体健康危害很大，特别是病毒性肝炎已被列为法定乙类传染病，后期有可能发展成为肝硬化，因此，各种类型的现症肝炎患者，无论是急性或慢性，一经诊断，均作不合格结论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7.1.1  </w:t>
      </w:r>
      <w:r>
        <w:rPr>
          <w:color w:val="000000"/>
          <w:sz w:val="18"/>
          <w:szCs w:val="18"/>
        </w:rPr>
        <w:t>病毒性肝炎　是由肝炎病毒引起的常见传染病，具有传染性较强、流行面广泛、发病率高等特点。临床上主要表现为乏力、食欲减退、恶心、呕吐、肝区疼痛、肝脏肿大及肝细胞损害，部分患者可有黄疸、发热。按致病病毒的不同，病毒性肝炎可分为多种类型，目前国际上公认的病毒性肝炎有甲型、乙型、丙型、丁型、戊型肝炎等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种。其中甲型、戊型肝炎临床上多表现为急性经过，属于自限性疾病，经过治疗多数患者在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个月恢复，一般不转为慢性肝炎；而乙型、丙型和丁型肝炎易演变成为慢性，少数可发展为肝炎后肝硬化，极少数呈重症经过。慢性乙型、丙型肝炎与原发性肝细胞癌的发生有密切关系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7.1.2  </w:t>
      </w:r>
      <w:r>
        <w:rPr>
          <w:color w:val="000000"/>
          <w:sz w:val="18"/>
          <w:szCs w:val="18"/>
        </w:rPr>
        <w:t>其他肝炎　包括酒精性肝炎、药物性肝炎、自身免疫性肝炎、缺血性肝炎、遗传代谢性肝病、不明原因的慢性肝炎等，简述如下：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酒精性肝炎：由于长期大量饮酒所致的肝脏损害。除酒精本身可直接损害肝细胞外，酒精的代谢产物乙醛对肝细胞也有明显毒性作用，因而导致肝细胞变性及坏死，并进而发生纤维化，严重者可因反复肝炎发作导致肝硬化。在临床上，酒精性肝炎可分为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阶段，即酒精性脂肪肝、酒精性肝炎和酒精性肝硬化，它们可单独存在或同时并存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药物性肝炎：肝脏是药物浓集、转化、代谢的重要器官，大多数药物在肝内通过生物转化而清除，但临床上某些药物会损害肝细胞，导致肝细胞变性、坏死及肝脏生化检查异常，引起急性或慢性药物性肝炎，如异烟肼、利福平、磺胺类等。药物导致的肝细胞损伤可分为两大类，一类是剂量依赖性损伤，即药物要达到某一高剂量时才会导致肝细胞损伤，如酒精性肝炎；另一类是过敏性药物中毒，即个体对某些药物会发生强烈的过敏反应，一旦服用这些药物（与剂量大小无关）便可引发肝细胞损伤，这类患者多数伴随其他相关过敏性表现，如急性荨麻疹、血液中嗜酸粒细胞增多等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自身免疫性肝炎：本病主要见于中青年女性，起病大多隐匿或缓慢，临床表现与慢性乙型肝炎相似。轻者症状多不明显，仅出现肝脏生化检查异常；重者可出现乏力、黄疸、皮肤瘙痒等症状，后期常发展成为肝硬化，常伴有肝外系统自身免疫性疾病，如甲状腺炎、溃疡性结肠炎等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缺血性肝炎：缺血性肝炎是由于各种相关原发疾病造成的肝细胞继发性损害，如心血管疾病导致心脏衰竭，静脉血液无法回流心脏而滞留在肝脏，导致肝脏发生充血肿大、肝细胞变性坏死及肝脏生化检查异常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遗传代谢性肝病：指遗传代谢障碍所致的一组疾病。其共同特点是具有某种代谢障碍，病变累及肝脏同时累及其他脏器和组织，故临床表现除有肝肿大及肝功能损害外，同时伴有受损器官、组织的相应症状、体征及实验室检查异常。如肝豆状核变性、血卟啉病、糖原累积症、肝淀粉样变等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）不明原因的慢性肝炎：不是一种特定类型的肝炎，仅指目前病因、病史不明的一些肝炎的统称。随着医学科学技术的发展，这些疾病将会找出特定的病因而逐渐减少。据估计，这类肝炎中约四分之一为病毒所致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 xml:space="preserve">7.2  </w:t>
      </w:r>
      <w:r>
        <w:rPr>
          <w:rStyle w:val="StrongEmphasis"/>
          <w:color w:val="000000"/>
          <w:sz w:val="18"/>
          <w:szCs w:val="18"/>
        </w:rPr>
        <w:t>诊断要点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肝脏检查：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常规检测</w:t>
      </w:r>
      <w:r>
        <w:rPr>
          <w:color w:val="000000"/>
          <w:sz w:val="18"/>
          <w:szCs w:val="18"/>
        </w:rPr>
        <w:t>ALT</w:t>
      </w:r>
      <w:r>
        <w:rPr>
          <w:color w:val="000000"/>
          <w:sz w:val="18"/>
          <w:szCs w:val="18"/>
        </w:rPr>
        <w:t>及</w:t>
      </w:r>
      <w:r>
        <w:rPr>
          <w:color w:val="000000"/>
          <w:sz w:val="18"/>
          <w:szCs w:val="18"/>
        </w:rPr>
        <w:t>AST</w:t>
      </w:r>
      <w:r>
        <w:rPr>
          <w:color w:val="000000"/>
          <w:sz w:val="18"/>
          <w:szCs w:val="18"/>
        </w:rPr>
        <w:t>，这两种酶在肝炎潜伏期、发病初期均可升高，有助于早期诊断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腹部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超：病毒性肝炎的声像图往往呈弥漫性肝病表现，但药物性肝炎、酒精性肝炎、肝硬化、各种代谢性疾病所致的肝病等也可呈弥漫性改变，在声像图上很难鉴别，因此，必须结合临床和其他检查结果进行综合分析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弥漫性肝病声像图表现：急性期特点为肝脏肿大，肝实质回声偏低，光点稀疏，部分患者可出现胆系改变，出现胆囊壁增厚，黏膜水肿呈低回声。迁延性者呈肝脏增大，肝回声增强，不均，光点粗大，可伴脾脏增大或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和门静脉内径增宽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判定标准：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血清</w:t>
      </w:r>
      <w:r>
        <w:rPr>
          <w:color w:val="000000"/>
          <w:sz w:val="18"/>
          <w:szCs w:val="18"/>
        </w:rPr>
        <w:t>ALT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AST</w:t>
      </w:r>
      <w:r>
        <w:rPr>
          <w:color w:val="000000"/>
          <w:sz w:val="18"/>
          <w:szCs w:val="18"/>
        </w:rPr>
        <w:t>增高超过参考值上限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倍（如正常参考值上限为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，超过参考值上限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倍是指超过</w:t>
      </w:r>
      <w:r>
        <w:rPr>
          <w:color w:val="000000"/>
          <w:sz w:val="18"/>
          <w:szCs w:val="18"/>
        </w:rPr>
        <w:t>2X</w:t>
      </w:r>
      <w:r>
        <w:rPr>
          <w:color w:val="000000"/>
          <w:sz w:val="18"/>
          <w:szCs w:val="18"/>
        </w:rPr>
        <w:t>）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血清</w:t>
      </w:r>
      <w:r>
        <w:rPr>
          <w:color w:val="000000"/>
          <w:sz w:val="18"/>
          <w:szCs w:val="18"/>
        </w:rPr>
        <w:t>ALT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AST</w:t>
      </w:r>
      <w:r>
        <w:rPr>
          <w:color w:val="000000"/>
          <w:sz w:val="18"/>
          <w:szCs w:val="18"/>
        </w:rPr>
        <w:t>增高不超过参考值上限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倍，但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超声像图呈弥漫性肝病表现（脂肪肝除外）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作为一种选拔性体检，受检者的流行病学资料、临床症状及病因学资料往往不可靠，体征一般也不明显，故体检中应主要依据肝脏生化、腹部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超检查诊断或排除肝炎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</w:t>
      </w:r>
      <w:r>
        <w:rPr>
          <w:rStyle w:val="StrongEmphasis"/>
          <w:color w:val="000000"/>
          <w:sz w:val="18"/>
          <w:szCs w:val="18"/>
        </w:rPr>
        <w:t>　</w:t>
      </w:r>
      <w:r>
        <w:rPr>
          <w:rStyle w:val="StrongEmphasis"/>
          <w:color w:val="000000"/>
          <w:sz w:val="18"/>
          <w:szCs w:val="18"/>
        </w:rPr>
        <w:t xml:space="preserve">7.3  </w:t>
      </w:r>
      <w:r>
        <w:rPr>
          <w:rStyle w:val="StrongEmphasis"/>
          <w:color w:val="000000"/>
          <w:sz w:val="18"/>
          <w:szCs w:val="18"/>
        </w:rPr>
        <w:t>注意事项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7.3.1  </w:t>
      </w:r>
      <w:r>
        <w:rPr>
          <w:color w:val="000000"/>
          <w:sz w:val="18"/>
          <w:szCs w:val="18"/>
        </w:rPr>
        <w:t>所有关于肝炎的检测项目中，一律不许进行乙肝项目检测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7.3.2  </w:t>
      </w:r>
      <w:r>
        <w:rPr>
          <w:color w:val="000000"/>
          <w:sz w:val="18"/>
          <w:szCs w:val="18"/>
        </w:rPr>
        <w:t>公务员体检中的肝脏生化检查是指</w:t>
      </w:r>
      <w:r>
        <w:rPr>
          <w:color w:val="000000"/>
          <w:sz w:val="18"/>
          <w:szCs w:val="18"/>
        </w:rPr>
        <w:t>ALT</w:t>
      </w:r>
      <w:r>
        <w:rPr>
          <w:color w:val="000000"/>
          <w:sz w:val="18"/>
          <w:szCs w:val="18"/>
        </w:rPr>
        <w:t>及</w:t>
      </w:r>
      <w:r>
        <w:rPr>
          <w:color w:val="000000"/>
          <w:sz w:val="18"/>
          <w:szCs w:val="18"/>
        </w:rPr>
        <w:t>AST</w:t>
      </w:r>
      <w:r>
        <w:rPr>
          <w:color w:val="000000"/>
          <w:sz w:val="18"/>
          <w:szCs w:val="18"/>
        </w:rPr>
        <w:t>这两项，若检测数值较参考值上限轻度异常（即不超过参考值上限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倍），而其它检测结果均正常，可直接做出体检合格的结论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7.3.3  </w:t>
      </w:r>
      <w:r>
        <w:rPr>
          <w:color w:val="000000"/>
          <w:sz w:val="18"/>
          <w:szCs w:val="18"/>
        </w:rPr>
        <w:t>肝炎的诊断包括临床诊断、病原学诊断及病理诊断。作为体检，只需根据判定标准作出是否合格的结论，有创性的肝脏穿刺病理学诊断方法不宜作为辅助检查项目。</w:t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</w:t>
      </w:r>
      <w:r>
        <w:rPr>
          <w:rStyle w:val="StrongEmphasis"/>
          <w:color w:val="000000"/>
          <w:sz w:val="18"/>
          <w:szCs w:val="18"/>
        </w:rPr>
        <w:t>　</w:t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01"/>
        <w:jc w:val="center"/>
        <w:rPr/>
      </w:pPr>
      <w:r>
        <w:rPr>
          <w:rStyle w:val="StrongEmphasis"/>
          <w:color w:val="000000"/>
          <w:sz w:val="18"/>
          <w:szCs w:val="18"/>
        </w:rPr>
        <w:t>附件</w:t>
      </w:r>
      <w:r>
        <w:rPr>
          <w:rStyle w:val="StrongEmphasis"/>
          <w:color w:val="000000"/>
          <w:sz w:val="18"/>
          <w:szCs w:val="18"/>
        </w:rPr>
        <w:t>5</w:t>
      </w:r>
    </w:p>
    <w:p>
      <w:pPr>
        <w:pStyle w:val="Style15"/>
        <w:shd w:fill="FFFFFF" w:val="clear"/>
        <w:spacing w:lineRule="atLeast" w:line="301"/>
        <w:jc w:val="center"/>
        <w:rPr>
          <w:rStyle w:val="StrongEmphasis"/>
          <w:rFonts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</w:t>
      </w:r>
      <w:hyperlink r:id="rId6" w:tgtFrame="_blank">
        <w:r>
          <w:rPr>
            <w:rStyle w:val="InternetLink"/>
            <w:color w:val="000000"/>
            <w:sz w:val="18"/>
            <w:szCs w:val="18"/>
          </w:rPr>
          <w:t>公务员录用体检特殊标准（试行）</w:t>
        </w:r>
      </w:hyperlink>
      <w:r>
        <w:rPr/>
        <w:t>》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Style w:val="StrongEmphasis"/>
          <w:rFonts w:cs="Tahoma"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>第一部分：人民警察职位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一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单侧裸眼视力低于</w:t>
      </w:r>
      <w:r>
        <w:rPr>
          <w:color w:val="000000"/>
          <w:sz w:val="18"/>
          <w:szCs w:val="18"/>
        </w:rPr>
        <w:t>4.8</w:t>
      </w:r>
      <w:r>
        <w:rPr>
          <w:color w:val="000000"/>
          <w:sz w:val="18"/>
          <w:szCs w:val="1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color w:val="000000"/>
          <w:sz w:val="18"/>
          <w:szCs w:val="18"/>
        </w:rPr>
        <w:t>5.0</w:t>
      </w:r>
      <w:r>
        <w:rPr>
          <w:color w:val="000000"/>
          <w:sz w:val="18"/>
          <w:szCs w:val="18"/>
        </w:rPr>
        <w:t>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二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色盲，不合格。色弱，法医、物证检验及鉴定职位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三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四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文身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五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肢体功能障碍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六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单侧耳语听力低于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米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七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嗅觉迟钝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八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乙肝病原携带者，特警职位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九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中国民航空中警察职位，身高</w:t>
      </w:r>
      <w:r>
        <w:rPr>
          <w:color w:val="000000"/>
          <w:sz w:val="18"/>
          <w:szCs w:val="18"/>
        </w:rPr>
        <w:t>170-185</w:t>
      </w:r>
      <w:r>
        <w:rPr>
          <w:color w:val="000000"/>
          <w:sz w:val="18"/>
          <w:szCs w:val="18"/>
        </w:rPr>
        <w:t>厘米，且符合《中国民用航空人员医学标准和体检合格证管理规则》</w:t>
      </w:r>
      <w:r>
        <w:rPr>
          <w:color w:val="000000"/>
          <w:sz w:val="18"/>
          <w:szCs w:val="18"/>
        </w:rPr>
        <w:t>IVb</w:t>
      </w:r>
      <w:r>
        <w:rPr>
          <w:color w:val="000000"/>
          <w:sz w:val="18"/>
          <w:szCs w:val="18"/>
        </w:rPr>
        <w:t>级体检合格证（</w:t>
      </w:r>
      <w:r>
        <w:rPr>
          <w:color w:val="000000"/>
          <w:sz w:val="18"/>
          <w:szCs w:val="18"/>
        </w:rPr>
        <w:t>67.415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项除外）的医学标准，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color w:val="000000"/>
          <w:sz w:val="18"/>
          <w:szCs w:val="18"/>
        </w:rPr>
        <w:t>[2010]306</w:t>
      </w:r>
      <w:r>
        <w:rPr>
          <w:color w:val="000000"/>
          <w:sz w:val="18"/>
          <w:szCs w:val="18"/>
        </w:rPr>
        <w:t>号）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第二部分</w:t>
      </w:r>
      <w:r>
        <w:rPr>
          <w:rStyle w:val="StrongEmphasis"/>
          <w:rFonts w:cs="Tahoma"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>其他职位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一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二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肢体功能障碍，煤矿安全监察执法职位、登轮检疫鉴定职位、现场查验职位及海关货物查验职位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三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双侧耳语听力均低于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四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五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六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中国民航飞行技术监管职位，执行《中国民用航空人员医学标准和体检合格证管理规则》的Ⅰ级（</w:t>
      </w:r>
      <w:r>
        <w:rPr>
          <w:color w:val="000000"/>
          <w:sz w:val="18"/>
          <w:szCs w:val="18"/>
        </w:rPr>
        <w:t>67.115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项除外）或Ⅱ级体检合格证的医学标准。</w:t>
      </w:r>
    </w:p>
    <w:p>
      <w:pPr>
        <w:pStyle w:val="Style15"/>
        <w:shd w:fill="FFFFFF" w:val="clear"/>
        <w:spacing w:lineRule="atLeast" w:line="301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第十七条</w:t>
      </w:r>
      <w:r>
        <w:rPr>
          <w:rFonts w:cs="Tahoma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水上作业人员职位，执行船员健康检查国家标准和《关于调整有关船员健康检查要求的通知》（海船员</w:t>
      </w:r>
      <w:r>
        <w:rPr>
          <w:color w:val="000000"/>
          <w:sz w:val="18"/>
          <w:szCs w:val="18"/>
        </w:rPr>
        <w:t>[2010]306</w:t>
      </w:r>
      <w:r>
        <w:rPr>
          <w:color w:val="000000"/>
          <w:sz w:val="18"/>
          <w:szCs w:val="18"/>
        </w:rPr>
        <w:t>号）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15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232600086.html?gossl=http%3A%2F%2Fwww.baidu.com%2Fs%3Fwd%3D%25E5%25AF%25B9%25E5%25A4%2596%25E6%25B1%2589%25E8%25AF%25AD%26tn%3D44039180_cpr%26fenlei%3Dmv6quAkxTZn0IZRqIHckPjm4nH00T1YLmhDdnyRdrH6zPyw9nvn10ZwV5Hcvrjm3rH6sPfKWUMw85HfYnjn4nH6sgvPsT6KdThsqpZwYTjCEQLGCpyw9Uz4Bmy-bIi4WUvYETgN-TLwGUv3EnWnzPW0snj6v&amp;_=FEE7E1D905A1F7B0B9C50E95DBE2F1FD%3AFG%3D1" TargetMode="External"/><Relationship Id="rId3" Type="http://schemas.openxmlformats.org/officeDocument/2006/relationships/hyperlink" Target="http://zhidao.baidu.com/question/232600086.html?gossl=http%3A%2F%2Fwww.baidu.com%2Fs%3Fwd%3D%25E5%25BA%2594%25E7%2594%25A8%25E8%25AF%25AD%25E8%25A8%2580%25E5%25AD%25A6%26tn%3D44039180_cpr%26fenlei%3Dmv6quAkxTZn0IZRqIHckPjm4nH00T1YLmhDdnyRdrH6zPyw9nvn10ZwV5Hcvrjm3rH6sPfKWUMw85HfYnjn4nH6sgvPsT6KdThsqpZwYTjCEQLGCpyw9Uz4Bmy-bIi4WUvYETgN-TLwGUv3EnWnzPW0snj6v&amp;_=FEE7E1D905A1F7B0B9C50E95DBE2F1FD%3AFG%3D1" TargetMode="External"/><Relationship Id="rId4" Type="http://schemas.openxmlformats.org/officeDocument/2006/relationships/hyperlink" Target="http://www.chinagwy.org/html/kszc/gj/201703/42_189030.html" TargetMode="External"/><Relationship Id="rId5" Type="http://schemas.openxmlformats.org/officeDocument/2006/relationships/hyperlink" Target="http://www.chinagwy.org/html/kszc/201107/2_30228.html" TargetMode="External"/><Relationship Id="rId6" Type="http://schemas.openxmlformats.org/officeDocument/2006/relationships/hyperlink" Target="http://www.chinagwy.org/html/kszc/gj/201703/42_1890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8:00Z</dcterms:created>
  <dc:creator>huawei</dc:creator>
  <dc:description/>
  <cp:keywords/>
  <dc:language>en-US</dc:language>
  <cp:lastModifiedBy>huawei</cp:lastModifiedBy>
  <dcterms:modified xsi:type="dcterms:W3CDTF">2018-03-21T10:12:00Z</dcterms:modified>
  <cp:revision>4</cp:revision>
  <dc:subject/>
  <dc:title/>
</cp:coreProperties>
</file>