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疆伊犁州霍尔果斯经济开发区（市）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公开招聘公安辅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经聘用，本表存入本人档案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03"/>
        <w:gridCol w:w="1360"/>
        <w:gridCol w:w="1160"/>
        <w:gridCol w:w="1080"/>
        <w:gridCol w:w="1400"/>
        <w:gridCol w:w="1760"/>
      </w:tblGrid>
      <w:tr>
        <w:trPr>
          <w:trHeight w:val="6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 （工作）    简历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    情况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（乡镇、街道）意见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4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46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意见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6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职人员由原工作单位填写；无工作单位由乡镇、街道办事处填写意见（含档案关系在人才交流中心或就业指导中心人员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有人员均填写派出所意见。</w:t>
            </w:r>
          </w:p>
        </w:tc>
      </w:tr>
    </w:tbl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8:00Z</dcterms:created>
  <dc:creator>陈刚</dc:creator>
  <dc:description/>
  <cp:keywords/>
  <dc:language>en-US</dc:language>
  <cp:lastModifiedBy>微软中国</cp:lastModifiedBy>
  <cp:lastPrinted>2012-08-02T10:11:00Z</cp:lastPrinted>
  <dcterms:modified xsi:type="dcterms:W3CDTF">2018-01-14T08:28:00Z</dcterms:modified>
  <cp:revision>49</cp:revision>
  <dc:subject/>
  <dc:title>2012年新疆维吾尔自治区面向社会公开</dc:title>
</cp:coreProperties>
</file>