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杭州市余杭区发改局招聘编外人员报名表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98"/>
        <w:gridCol w:w="336"/>
        <w:gridCol w:w="924"/>
        <w:gridCol w:w="985"/>
        <w:gridCol w:w="801"/>
        <w:gridCol w:w="374"/>
        <w:gridCol w:w="1123"/>
        <w:gridCol w:w="635"/>
        <w:gridCol w:w="1897"/>
      </w:tblGrid>
      <w:tr>
        <w:trPr>
          <w:trHeight w:val="7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填）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1674" w:hRule="atLeast"/>
        </w:trPr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50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tLeast" w:line="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336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72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" w:firstLine="3360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/>
        <w:t>注：</w:t>
      </w:r>
      <w:r>
        <w:rPr/>
        <w:t>1</w:t>
      </w:r>
      <w:r>
        <w:rPr/>
        <w:t>、此表格必须由本人如实填写，要求字体工整，保证内容真实，如有弄虚作假，将取消招考资格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附带身份证和其他岗位所需的相关证书复印件等资料，详见《公告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47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6:00Z</dcterms:created>
  <dc:creator>郑小勇</dc:creator>
  <dc:description/>
  <dc:language>en-US</dc:language>
  <cp:lastModifiedBy>金伊巍</cp:lastModifiedBy>
  <dcterms:modified xsi:type="dcterms:W3CDTF">2018-03-26T07:45:2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