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长沙市事业单位公开招聘考试报名登记表</w:t>
            </w:r>
          </w:p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名序号：                报考日期：    年  月  日    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9405</wp:posOffset>
                      </wp:positionV>
                      <wp:extent cx="5675630" cy="755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755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2"/>
                                    <w:gridCol w:w="1003"/>
                                    <w:gridCol w:w="1192"/>
                                    <w:gridCol w:w="584"/>
                                    <w:gridCol w:w="287"/>
                                    <w:gridCol w:w="1419"/>
                                    <w:gridCol w:w="1536"/>
                                    <w:gridCol w:w="21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姓   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性  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身    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民   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专业技术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执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注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档案保管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81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是否为机关事业单位在编在职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身体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全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  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   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所学专业（名称以毕业证为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在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  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   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所学专业（名称以毕业证为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学习经历（从高中填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021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exac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021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exac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现具有的符合报考岗位要求的其他资格条件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933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7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招聘单位及主管部门资格初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3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pt;height:594.7pt;mso-wrap-distance-left:9pt;mso-wrap-distance-right:9pt;mso-wrap-distance-top:0pt;mso-wrap-distance-bottom:0pt;margin-top:25.15pt;mso-position-vertical-relative:text;margin-left:3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1003"/>
                              <w:gridCol w:w="1192"/>
                              <w:gridCol w:w="584"/>
                              <w:gridCol w:w="287"/>
                              <w:gridCol w:w="1419"/>
                              <w:gridCol w:w="1536"/>
                              <w:gridCol w:w="21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民    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执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档案保管单位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是否为机关事业单位在编在职人员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  历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    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所学专业（名称以毕业证为准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  历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    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所学专业（名称以毕业证为准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学习经历（从高中填起）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21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现具有的符合报考岗位要求的其他资格条件明细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933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招聘单位及主管部门资格初审意见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考试报名表》的成功打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表明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完全理解本网站的报名办法并同意签署《诚信承诺书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2:00Z</dcterms:created>
  <dc:creator>考试中心信访专员</dc:creator>
  <dc:description/>
  <cp:keywords/>
  <dc:language>en-US</dc:language>
  <cp:lastModifiedBy>PC</cp:lastModifiedBy>
  <cp:lastPrinted>2018-03-26T11:01:00Z</cp:lastPrinted>
  <dcterms:modified xsi:type="dcterms:W3CDTF">2018-03-26T03:01:00Z</dcterms:modified>
  <cp:revision>7</cp:revision>
  <dc:subject/>
  <dc:title>长沙市事业单位公开招聘（选调）考试(第二批)报名登记表</dc:title>
</cp:coreProperties>
</file>