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115175" cy="4638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3-29T03:3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