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33875" cy="6038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3-29T03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