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4"/>
        <w:gridCol w:w="415"/>
        <w:gridCol w:w="415"/>
        <w:gridCol w:w="278"/>
        <w:gridCol w:w="137"/>
        <w:gridCol w:w="415"/>
        <w:gridCol w:w="415"/>
        <w:gridCol w:w="323"/>
        <w:gridCol w:w="92"/>
        <w:gridCol w:w="213"/>
        <w:gridCol w:w="202"/>
        <w:gridCol w:w="415"/>
        <w:gridCol w:w="415"/>
        <w:gridCol w:w="380"/>
        <w:gridCol w:w="35"/>
        <w:gridCol w:w="415"/>
        <w:gridCol w:w="140"/>
        <w:gridCol w:w="275"/>
        <w:gridCol w:w="415"/>
        <w:gridCol w:w="61"/>
        <w:gridCol w:w="354"/>
        <w:gridCol w:w="415"/>
        <w:gridCol w:w="247"/>
        <w:gridCol w:w="168"/>
        <w:gridCol w:w="415"/>
        <w:gridCol w:w="431"/>
      </w:tblGrid>
      <w:tr>
        <w:trPr>
          <w:trHeight w:val="285" w:hRule="atLeast"/>
        </w:trPr>
        <w:tc>
          <w:tcPr>
            <w:tcW w:w="8850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140" w:leader="none"/>
              </w:tabs>
              <w:snapToGrid w:val="fals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8850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140" w:leader="none"/>
              </w:tabs>
              <w:ind w:lef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奇台县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编制外工作人员选聘报名表</w:t>
            </w:r>
          </w:p>
        </w:tc>
      </w:tr>
      <w:tr>
        <w:trPr>
          <w:trHeight w:val="5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140" w:leader="none"/>
              </w:tabs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140" w:leader="none"/>
              </w:tabs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140" w:leader="none"/>
              </w:tabs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一寸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冠彩色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　　片</w:t>
            </w:r>
          </w:p>
        </w:tc>
      </w:tr>
      <w:tr>
        <w:trPr>
          <w:trHeight w:val="5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140" w:leader="none"/>
              </w:tabs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    别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140" w:leader="none"/>
              </w:tabs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140" w:leader="none"/>
              </w:tabs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140" w:leader="none"/>
              </w:tabs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140" w:leader="none"/>
              </w:tabs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制学历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位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140" w:leader="none"/>
              </w:tabs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140" w:leader="none"/>
              </w:tabs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5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140" w:leader="none"/>
              </w:tabs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5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140" w:leader="none"/>
              </w:tabs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否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140" w:leader="none"/>
              </w:tabs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140" w:leader="none"/>
              </w:tabs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140" w:leader="none"/>
              </w:tabs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140" w:leader="none"/>
              </w:tabs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140" w:leader="none"/>
              </w:tabs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140" w:leader="none"/>
              </w:tabs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过何种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或处分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140" w:leader="none"/>
              </w:tabs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140" w:leader="none"/>
              </w:tabs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140" w:leader="none"/>
              </w:tabs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140" w:leader="none"/>
              </w:tabs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140" w:leader="none"/>
              </w:tabs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140" w:leader="none"/>
              </w:tabs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意见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140" w:leader="none"/>
              </w:tabs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                                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  名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140" w:leader="none"/>
              </w:tabs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2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140" w:leader="none"/>
              </w:tabs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（待）业期间表现及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意见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140" w:leader="none"/>
              </w:tabs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t xml:space="preserve">                                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  章）  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</w:t>
              <w:br/>
              <w:t xml:space="preserve">                                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6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140" w:leader="none"/>
              </w:tabs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部门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140" w:leader="none"/>
              </w:tabs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140" w:leader="none"/>
              </w:tabs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140" w:leader="none"/>
              </w:tabs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5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140" w:leader="none"/>
              </w:tabs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140" w:leader="none"/>
              </w:tabs>
              <w:ind w:left="1" w:firstLine="482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（待）业期间表现及所在单位推荐意见是指所在学校、就业单位或乡（镇、街道）、村（社区）的推荐意见；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及社会实践从小学填起；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填写到“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（州、市）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（镇、街道）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0"/>
      <w:ind w:left="1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02:00Z</dcterms:created>
  <dc:creator>Administrator</dc:creator>
  <dc:description/>
  <dc:language>en-US</dc:language>
  <cp:lastModifiedBy>Administrator</cp:lastModifiedBy>
  <dcterms:modified xsi:type="dcterms:W3CDTF">2018-03-30T09:0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