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象山县泗洲头镇人民政府公开招聘编制外人员计划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86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招聘职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招聘人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位要求</w:t>
            </w:r>
          </w:p>
        </w:tc>
      </w:tr>
      <w:tr>
        <w:trPr>
          <w:trHeight w:val="2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干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具有象山户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龄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8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具有大专及以上学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>
          <w:trHeight w:val="2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技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具有象山户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年龄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以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出生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具有大专及以上学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为植物生产类和农林经济管理类的，年龄可适当放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12:00Z</dcterms:created>
  <dc:creator>User</dc:creator>
  <dc:description/>
  <cp:keywords/>
  <dc:language>en-US</dc:language>
  <cp:lastModifiedBy>User</cp:lastModifiedBy>
  <dcterms:modified xsi:type="dcterms:W3CDTF">2018-03-29T02:54:00Z</dcterms:modified>
  <cp:revision>4</cp:revision>
  <dc:subject/>
  <dc:title/>
</cp:coreProperties>
</file>