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成都师范学院</w:t>
      </w:r>
      <w:r>
        <w:rPr/>
        <w:t>2018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39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71"/>
        <w:gridCol w:w="950"/>
        <w:gridCol w:w="683"/>
        <w:gridCol w:w="1100"/>
        <w:gridCol w:w="1784"/>
        <w:gridCol w:w="1933"/>
        <w:gridCol w:w="2867"/>
        <w:gridCol w:w="1250"/>
        <w:gridCol w:w="733"/>
        <w:gridCol w:w="498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招聘单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招聘岗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岗位编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招聘人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范围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其他条件要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比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岗位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岗位名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或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条件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其他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教育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教育技术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教育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高等教育学专业、教育经济与管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本科专业为教育学类专业（具体范围见备注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心理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基础心理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心理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发展与教育心理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心理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应用心理学专业、应用心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学院思想政治理论课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马克思主义哲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学院思想政治理论课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国近现代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学院思想政治理论课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马克思主义中国化研究专业、马克思主义基本原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学院思想政治理论课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逻辑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政治学院教辅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马克思主义中国化研究专业、马克思主义基本原理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大学本科专业为思想政治教育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化学与生命科学学院教学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食品科学专业、食品科学与工程专业、农产品加工及贮藏工程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史地与旅游学院教辅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人文地理学专业、旅游管理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数学学院教学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统计学专业、数量经济学专业、财务管理专业、会计学专业、数理金融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系统结构专业、计算机软件与理论专业（智能信息系统方向或图形图像与多媒体技术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通信与信息系统专业、微电子学与固体电子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应用技术专业（数字媒体技术方向或虚拟现实技术方向）、计算机科学与技术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物理与工程技术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控制理论与控制工程专业、控制科学与工程（控制理论与控制工程专业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物理与工程技术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车辆工程专业、城市规划专业、城市与区域规划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物理与工程技术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结构工程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经济与管理学院教辅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企业管理专业、会计学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、会计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文学与新闻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美术学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</w:t>
            </w: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（书法方向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文学与新闻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传播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文学与新闻学院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新闻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外国语学院教辅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英语语言文学专业、外国语言学及应用语言学专业、翻译专业、英语笔译专业、英语口译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国际教育学院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外国语言学及应用语言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国际教育学院教学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对外汉语专业、汉语国际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图书馆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图书馆学专业、情报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图书馆教辅岗位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档案学专业、专门史专业、汉语言文字学专业、中国古典文献学专业、中国现当代文学专业、文艺学专业、中国古代文学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教育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课程与教学论专业、比较教育学专业、教育学原理专业、特殊教育学专业、音乐学专业（声乐教学方向）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心理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发展与教育心理学专业（心理健康教育方向）、心理健康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化学与生命科学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微生物学专业、食品科学专业、食品科学与工程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史地与旅游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国近现代史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数学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基础数学专业、计算数学专业、概率论与数理统计专业、应用数学专业、运筹学与控制论专业、课程与教学论专业（数学学科方向）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计算机应用技术专业、艺术设计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物理与工程技术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机械电子工程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文学与新闻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汉语国际教育专业、新闻学专业、马克思主义中国化研究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外国语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英语语言文学专业、外国语言学及应用语言学专业、翻译专业、英语笔译专业、英语口译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经济与管理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应用经济学专业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、农村与区域发展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美术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工商管理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音乐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马克思主义基本原理专业、马克思主义发展史专业、马克思主义中国化研究专业、马克思主义哲学专业、高等教育学专业、应用心理学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成都师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技术岗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体育学院辅导员岗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018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000000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详见公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983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月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日及以后出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研究生学历、硕士及以上学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  <w:t>体育教育训练学专业、民族传统体育学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专业、体育人文社会学专业、政治学专业、马克思主义哲学专业、思想政治教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中共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含中共预备党员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教育学院教辅岗位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01802</w:t>
      </w:r>
      <w:r>
        <w:rPr>
          <w:rFonts w:ascii="仿宋" w:hAnsi="仿宋" w:cs="仿宋" w:eastAsia="仿宋"/>
          <w:sz w:val="24"/>
          <w:szCs w:val="24"/>
        </w:rPr>
        <w:t>岗位）“本科专业为教育学类专业”，根据教育部颁发的《普通高等学校本科专业目录（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）》中“教育学类</w:t>
      </w:r>
      <w:r>
        <w:rPr>
          <w:rFonts w:eastAsia="仿宋" w:cs="仿宋" w:ascii="仿宋" w:hAnsi="仿宋"/>
          <w:sz w:val="24"/>
          <w:szCs w:val="24"/>
        </w:rPr>
        <w:t>0401”</w:t>
      </w:r>
      <w:r>
        <w:rPr>
          <w:rFonts w:ascii="仿宋" w:hAnsi="仿宋" w:cs="仿宋" w:eastAsia="仿宋"/>
          <w:sz w:val="24"/>
          <w:szCs w:val="24"/>
        </w:rPr>
        <w:t>本科专业目录执行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48" w:bottom="8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4A4A4A" w:val="clear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Hover46">
    <w:name w:val="hover46"/>
    <w:basedOn w:val="Style14"/>
    <w:qFormat/>
    <w:rPr>
      <w:color w:val="FFFFFF"/>
      <w:shd w:fill="023C77" w:val="clear"/>
    </w:rPr>
  </w:style>
  <w:style w:type="character" w:styleId="Char1">
    <w:name w:val="日期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仿宋_GB2312;Arial Unicode MS" w:cs="Times New Roman"/>
      <w:b/>
      <w:bCs/>
      <w:kern w:val="0"/>
      <w:sz w:val="20"/>
      <w:szCs w:val="20"/>
    </w:rPr>
  </w:style>
  <w:style w:type="character" w:styleId="Cuhkszpurple">
    <w:name w:val="cuhksz-purple"/>
    <w:basedOn w:val="Style14"/>
    <w:qFormat/>
    <w:rPr>
      <w:shd w:fill="053B69" w:val="clear"/>
    </w:rPr>
  </w:style>
  <w:style w:type="character" w:styleId="Cuhkszbgpurple">
    <w:name w:val="cuhksz-bgpurple"/>
    <w:basedOn w:val="Style14"/>
    <w:qFormat/>
    <w:rPr>
      <w:shd w:fill="053B69" w:val="clear"/>
    </w:rPr>
  </w:style>
  <w:style w:type="character" w:styleId="Cuhkszbgyellow">
    <w:name w:val="cuhksz-bgyellow"/>
    <w:basedOn w:val="Style14"/>
    <w:qFormat/>
    <w:rPr>
      <w:shd w:fill="E1B56E" w:val="clear"/>
    </w:rPr>
  </w:style>
  <w:style w:type="character" w:styleId="Cuhkszbgred">
    <w:name w:val="cuhksz-bgred"/>
    <w:basedOn w:val="Style14"/>
    <w:qFormat/>
    <w:rPr>
      <w:shd w:fill="E79488" w:val="clear"/>
    </w:rPr>
  </w:style>
  <w:style w:type="character" w:styleId="Questiontitle">
    <w:name w:val="question-title"/>
    <w:basedOn w:val="Style14"/>
    <w:qFormat/>
    <w:rPr/>
  </w:style>
  <w:style w:type="character" w:styleId="Cuhkszblue">
    <w:name w:val="cuhksz-blue"/>
    <w:basedOn w:val="Style14"/>
    <w:qFormat/>
    <w:rPr>
      <w:shd w:fill="87A4C6" w:val="clear"/>
    </w:rPr>
  </w:style>
  <w:style w:type="character" w:styleId="Cuhkszbgpurple1">
    <w:name w:val="cuhksz-bgpurple1"/>
    <w:basedOn w:val="Style14"/>
    <w:qFormat/>
    <w:rPr>
      <w:color w:val="053B69"/>
    </w:rPr>
  </w:style>
  <w:style w:type="character" w:styleId="Char3">
    <w:name w:val="批注框文本 Char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character" w:styleId="Cuhkszgreen">
    <w:name w:val="cuhksz-green"/>
    <w:basedOn w:val="Style14"/>
    <w:qFormat/>
    <w:rPr>
      <w:shd w:fill="87CDBD" w:val="clear"/>
    </w:rPr>
  </w:style>
  <w:style w:type="character" w:styleId="Hover47">
    <w:name w:val="hover47"/>
    <w:basedOn w:val="Style14"/>
    <w:qFormat/>
    <w:rPr>
      <w:shd w:fill="4464AF" w:val="clear"/>
    </w:rPr>
  </w:style>
  <w:style w:type="character" w:styleId="Cuhkszbgyellow1">
    <w:name w:val="cuhksz-bgyellow1"/>
    <w:basedOn w:val="Style14"/>
    <w:qFormat/>
    <w:rPr>
      <w:color w:val="E1B56E"/>
    </w:rPr>
  </w:style>
  <w:style w:type="character" w:styleId="Cuhkszbggreen">
    <w:name w:val="cuhksz-bggreen"/>
    <w:basedOn w:val="Style14"/>
    <w:qFormat/>
    <w:rPr>
      <w:shd w:fill="87CDBD" w:val="clear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uhkszbggreen1">
    <w:name w:val="cuhksz-bggreen1"/>
    <w:basedOn w:val="Style14"/>
    <w:qFormat/>
    <w:rPr>
      <w:color w:val="87CDBD"/>
    </w:rPr>
  </w:style>
  <w:style w:type="character" w:styleId="Summary">
    <w:name w:val="summary"/>
    <w:basedOn w:val="Style14"/>
    <w:qFormat/>
    <w:rPr>
      <w:color w:val="999999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5">
    <w:name w:val="批注文字 Char"/>
    <w:qFormat/>
    <w:rPr>
      <w:rFonts w:ascii="Times New Roman" w:hAnsi="Times New Roman" w:eastAsia="仿宋_GB2312;Arial Unicode MS" w:cs="Times New Roman"/>
      <w:kern w:val="0"/>
      <w:sz w:val="20"/>
      <w:szCs w:val="20"/>
    </w:rPr>
  </w:style>
  <w:style w:type="character" w:styleId="Cuhkszsocietyleft">
    <w:name w:val="cuhksz-society-left"/>
    <w:basedOn w:val="Style14"/>
    <w:qFormat/>
    <w:rPr/>
  </w:style>
  <w:style w:type="character" w:styleId="Cuhkszbgblue1">
    <w:name w:val="cuhksz-bgblue1"/>
    <w:basedOn w:val="Style14"/>
    <w:qFormat/>
    <w:rPr>
      <w:color w:val="87A4C6"/>
    </w:rPr>
  </w:style>
  <w:style w:type="character" w:styleId="Cuhkszbgblue">
    <w:name w:val="cuhksz-bgblue"/>
    <w:basedOn w:val="Style14"/>
    <w:qFormat/>
    <w:rPr>
      <w:shd w:fill="87A4C6" w:val="clear"/>
    </w:rPr>
  </w:style>
  <w:style w:type="character" w:styleId="Cuhkszsocietyright">
    <w:name w:val="cuhksz-society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2">
    <w:name w:val="正文文本 2"/>
    <w:basedOn w:val="Normal"/>
    <w:qFormat/>
    <w:pPr>
      <w:widowControl w:val="false"/>
      <w:tabs>
        <w:tab w:val="clear" w:pos="420"/>
        <w:tab w:val="left" w:pos="0" w:leader="none"/>
      </w:tabs>
      <w:jc w:val="center"/>
    </w:pPr>
    <w:rPr>
      <w:kern w:val="2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4:00Z</dcterms:created>
  <dc:creator>杨梅</dc:creator>
  <dc:description/>
  <cp:keywords/>
  <dc:language>en-US</dc:language>
  <cp:lastModifiedBy>scott</cp:lastModifiedBy>
  <cp:lastPrinted>2018-03-15T11:26:00Z</cp:lastPrinted>
  <dcterms:modified xsi:type="dcterms:W3CDTF">2018-03-30T07:1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