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成都师范学院</w:t>
      </w:r>
      <w:r>
        <w:rPr/>
        <w:t>2018</w:t>
      </w:r>
      <w:r>
        <w:rPr/>
        <w:t>年</w:t>
      </w:r>
      <w:r>
        <w:rPr/>
        <w:t>5</w:t>
      </w:r>
      <w:r>
        <w:rPr/>
        <w:t>月直接考核招聘艺术类和体育类工作人员岗位和条件要求一览表</w:t>
      </w:r>
    </w:p>
    <w:tbl>
      <w:tblPr>
        <w:tblW w:w="1539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71"/>
        <w:gridCol w:w="1062"/>
        <w:gridCol w:w="571"/>
        <w:gridCol w:w="1100"/>
        <w:gridCol w:w="1784"/>
        <w:gridCol w:w="1933"/>
        <w:gridCol w:w="2867"/>
        <w:gridCol w:w="1250"/>
        <w:gridCol w:w="733"/>
        <w:gridCol w:w="498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岗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编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人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围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条件要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条件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学院教辅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80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术学专业、美术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专业为中国画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学院教学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8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音乐学专业（声乐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学院教学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80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音乐学专业（钢琴方向）、音乐硕士专业（钢琴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音乐学院教辅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80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音乐学专业（小提琴方向）、音乐专业（小提琴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教学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80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体育教育训练学专业（羽毛球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级运动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教学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8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体育教育训练学专业（户外运动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外指导员证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教学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80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运动人体科学专业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运动医学专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hyperlink r:id="rId2" w:tgtFrame="http://yz.chsi.com.cn/zyk/_blank">
              <w:r>
                <w:rPr>
                  <w:rStyle w:val="InternetLink"/>
                  <w:rFonts w:ascii="仿宋" w:hAnsi="仿宋" w:cs="仿宋" w:eastAsia="仿宋"/>
                  <w:bCs/>
                  <w:sz w:val="24"/>
                  <w:szCs w:val="24"/>
                </w:rPr>
                <w:t>生理</w:t>
              </w:r>
              <w:r>
                <w:rPr>
                  <w:rStyle w:val="InternetLink"/>
                  <w:rFonts w:ascii="仿宋" w:hAnsi="仿宋" w:cs="仿宋" w:eastAsia="仿宋"/>
                  <w:bCs/>
                  <w:sz w:val="24"/>
                  <w:szCs w:val="24"/>
                </w:rPr>
                <w:t>学</w:t>
              </w:r>
            </w:hyperlink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专业为医学类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学院教学岗位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20180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体育人文社会学专业、体育教育训练学专业（学校体育理论与方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专业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学类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各岗位相关的其他条件及要求请见本公告正文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招聘岗位中本科有要求的，按照教育部颁发的《普通高等学校本科专业目录（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）》执行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48" w:bottom="8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4A4A4A" w:val="clear"/>
    </w:rPr>
  </w:style>
  <w:style w:type="character" w:styleId="HTML2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3">
    <w:name w:val="HTML 定义"/>
    <w:basedOn w:val="Style14"/>
    <w:qFormat/>
    <w:rPr>
      <w:i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uhkszbgblue">
    <w:name w:val="cuhksz-bgblue"/>
    <w:basedOn w:val="Style14"/>
    <w:qFormat/>
    <w:rPr>
      <w:shd w:fill="87A4C6" w:val="clear"/>
    </w:rPr>
  </w:style>
  <w:style w:type="character" w:styleId="Hover46">
    <w:name w:val="hover46"/>
    <w:basedOn w:val="Style14"/>
    <w:qFormat/>
    <w:rPr>
      <w:color w:val="FFFFFF"/>
      <w:shd w:fill="023C77" w:val="clear"/>
    </w:rPr>
  </w:style>
  <w:style w:type="character" w:styleId="Char1">
    <w:name w:val="批注文字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2">
    <w:name w:val="日期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uhkszbgblue1">
    <w:name w:val="cuhksz-bgblue1"/>
    <w:basedOn w:val="Style14"/>
    <w:qFormat/>
    <w:rPr>
      <w:color w:val="87A4C6"/>
    </w:rPr>
  </w:style>
  <w:style w:type="character" w:styleId="Cuhkszgreen">
    <w:name w:val="cuhksz-green"/>
    <w:basedOn w:val="Style14"/>
    <w:qFormat/>
    <w:rPr>
      <w:shd w:fill="87CDBD" w:val="clear"/>
    </w:rPr>
  </w:style>
  <w:style w:type="character" w:styleId="Cuhkszpurple">
    <w:name w:val="cuhksz-purple"/>
    <w:basedOn w:val="Style14"/>
    <w:qFormat/>
    <w:rPr>
      <w:shd w:fill="053B69" w:val="clear"/>
    </w:rPr>
  </w:style>
  <w:style w:type="character" w:styleId="Char3">
    <w:name w:val="批注框文本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uhkszblue">
    <w:name w:val="cuhksz-blue"/>
    <w:basedOn w:val="Style14"/>
    <w:qFormat/>
    <w:rPr>
      <w:shd w:fill="87A4C6" w:val="clear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uhkszbgpurple">
    <w:name w:val="cuhksz-bgpurple"/>
    <w:basedOn w:val="Style14"/>
    <w:qFormat/>
    <w:rPr>
      <w:shd w:fill="053B69" w:val="clear"/>
    </w:rPr>
  </w:style>
  <w:style w:type="character" w:styleId="Cuhkszbggreen">
    <w:name w:val="cuhksz-bggreen"/>
    <w:basedOn w:val="Style14"/>
    <w:qFormat/>
    <w:rPr>
      <w:shd w:fill="87CDBD" w:val="clear"/>
    </w:rPr>
  </w:style>
  <w:style w:type="character" w:styleId="Cuhkszbgred">
    <w:name w:val="cuhksz-bgred"/>
    <w:basedOn w:val="Style14"/>
    <w:qFormat/>
    <w:rPr>
      <w:shd w:fill="E79488" w:val="clear"/>
    </w:rPr>
  </w:style>
  <w:style w:type="character" w:styleId="Summary">
    <w:name w:val="summary"/>
    <w:basedOn w:val="Style14"/>
    <w:qFormat/>
    <w:rPr>
      <w:color w:val="999999"/>
      <w:sz w:val="18"/>
      <w:szCs w:val="18"/>
    </w:rPr>
  </w:style>
  <w:style w:type="character" w:styleId="Cuhkszsocietyright">
    <w:name w:val="cuhksz-society-right"/>
    <w:basedOn w:val="Style14"/>
    <w:qFormat/>
    <w:rPr/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uhkszbgpurple1">
    <w:name w:val="cuhksz-bgpurple1"/>
    <w:basedOn w:val="Style14"/>
    <w:qFormat/>
    <w:rPr>
      <w:color w:val="053B69"/>
    </w:rPr>
  </w:style>
  <w:style w:type="character" w:styleId="Cuhkszbggreen1">
    <w:name w:val="cuhksz-bggreen1"/>
    <w:basedOn w:val="Style14"/>
    <w:qFormat/>
    <w:rPr>
      <w:color w:val="87CDBD"/>
    </w:rPr>
  </w:style>
  <w:style w:type="character" w:styleId="Questiontitle">
    <w:name w:val="question-title"/>
    <w:basedOn w:val="Style14"/>
    <w:qFormat/>
    <w:rPr/>
  </w:style>
  <w:style w:type="character" w:styleId="Cuhkszbgyellow">
    <w:name w:val="cuhksz-bgyellow"/>
    <w:basedOn w:val="Style14"/>
    <w:qFormat/>
    <w:rPr>
      <w:shd w:fill="E1B56E" w:val="clear"/>
    </w:rPr>
  </w:style>
  <w:style w:type="character" w:styleId="Cuhkszbgyellow1">
    <w:name w:val="cuhksz-bgyellow1"/>
    <w:basedOn w:val="Style14"/>
    <w:qFormat/>
    <w:rPr>
      <w:color w:val="E1B56E"/>
    </w:rPr>
  </w:style>
  <w:style w:type="character" w:styleId="Cuhkszsocietyleft">
    <w:name w:val="cuhksz-society-left"/>
    <w:basedOn w:val="Style14"/>
    <w:qFormat/>
    <w:rPr/>
  </w:style>
  <w:style w:type="character" w:styleId="Hover47">
    <w:name w:val="hover47"/>
    <w:basedOn w:val="Style14"/>
    <w:qFormat/>
    <w:rPr>
      <w:shd w:fill="4464AF" w:val="clear"/>
    </w:rPr>
  </w:style>
  <w:style w:type="character" w:styleId="Char5">
    <w:name w:val="批注主题 Char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jc w:val="center"/>
    </w:pPr>
    <w:rPr>
      <w:kern w:val="2"/>
      <w:sz w:val="24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20013;&#21307;&#39592;&#20260;&#31185;&#23398;&amp;zydm=100508&amp;cckey=10&amp;ssdm=&amp;method=distributio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4:00Z</dcterms:created>
  <dc:creator>杨梅</dc:creator>
  <dc:description/>
  <cp:keywords/>
  <dc:language>en-US</dc:language>
  <cp:lastModifiedBy>scott</cp:lastModifiedBy>
  <cp:lastPrinted>2018-03-27T16:26:00Z</cp:lastPrinted>
  <dcterms:modified xsi:type="dcterms:W3CDTF">2018-03-30T06:4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