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left="5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数字间数量关系的推理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数据的分析、运算，解决数量关系的能力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综合能力素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综合能力素质》（</w:t>
      </w:r>
      <w:r>
        <w:rPr>
          <w:rFonts w:ascii="仿宋_GB2312" w:hAnsi="仿宋_GB2312" w:eastAsia="仿宋_GB2312"/>
          <w:sz w:val="30"/>
          <w:szCs w:val="30"/>
          <w:lang w:eastAsia="zh-CN"/>
        </w:rPr>
        <w:t>综合</w:t>
      </w:r>
      <w:r>
        <w:rPr>
          <w:rFonts w:ascii="仿宋_GB2312" w:hAnsi="仿宋_GB2312" w:eastAsia="仿宋_GB2312"/>
          <w:sz w:val="30"/>
          <w:szCs w:val="30"/>
        </w:rPr>
        <w:t>类）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包括客观题（单项选择题、多项选择题）和主观题（材料作文题）两部分。考试内容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客观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内容主要包括：法律基础、中国特色社会主义理论、马克思主义哲学、应用文、经济与管理、公民道德建设、科技基础知识、四川省情（成都市情）、时事政治等。具体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法律基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宪法性法律、行政法、民法、刑法、社会法、经济法、劳动法等基本概念和基本原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宪法性法律、行政法、民法、刑法、社会法、经济法、劳动法等的法律关系、法律行为和适用范围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常见犯罪种类、特点与刑罚种类、裁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合同的订立、生效、履行、变更、终止和解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特色社会主义理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毛泽东思想、邓小平理论、“三个代表”重要思想、科学发展观的主要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我国面临的新形势新任务，以及党的建设和国家未来发展的一系列理论和实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马克思主义哲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应用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经济与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公民道德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民道德建设的指导思想、方针原则及主要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社会主义核心价值观的概念、内涵及基本原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科技基础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省情市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时事政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家、四川省（成都市）近期出台的重大决策的主要内容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主观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考查考生的阅读理解能力、综合分析能力、提出对策解决实际问题能力和文字表达能力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包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道材料作文题，题目中给出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的材料，要求考生根据材料，撰写一篇字数在</w:t>
      </w:r>
      <w:r>
        <w:rPr>
          <w:rFonts w:eastAsia="仿宋_GB2312" w:ascii="仿宋_GB2312" w:hAnsi="仿宋_GB2312"/>
          <w:sz w:val="30"/>
          <w:szCs w:val="30"/>
        </w:rPr>
        <w:t>800-1000</w:t>
      </w:r>
      <w:r>
        <w:rPr>
          <w:rFonts w:ascii="仿宋_GB2312" w:hAnsi="仿宋_GB2312" w:eastAsia="仿宋_GB2312"/>
          <w:sz w:val="30"/>
          <w:szCs w:val="30"/>
        </w:rPr>
        <w:t>字的议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ascii="黑体" w:hAnsi="黑体" w:eastAsia="黑体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《医学基础知识》总分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分，考试时间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，</w:t>
      </w:r>
      <w:r>
        <w:rPr>
          <w:rFonts w:ascii="仿宋_GB2312" w:hAnsi="仿宋_GB2312" w:cs="宋体" w:eastAsia="仿宋_GB2312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发热、疼痛、水肿、呼吸困难等多种常见症状的发生机制、临床表现、体征和鉴别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杨秀远</dc:creator>
  <dc:description/>
  <dc:language>en-US</dc:language>
  <cp:lastModifiedBy>dlcy</cp:lastModifiedBy>
  <cp:lastPrinted>2017-01-16T09:34:00Z</cp:lastPrinted>
  <dcterms:modified xsi:type="dcterms:W3CDTF">2018-03-30T09:24:20Z</dcterms:modified>
  <cp:revision>3</cp:revision>
  <dc:subject/>
  <dc:title>成都市事业单位补充工作人员考试（笔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