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成都市疾病预防控制中心</w:t>
      </w: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18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考核招聘急需短缺卫生专业技术人员岗位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720"/>
        <w:gridCol w:w="3060"/>
        <w:gridCol w:w="2340"/>
        <w:gridCol w:w="3420"/>
      </w:tblGrid>
      <w:tr>
        <w:trPr>
          <w:trHeight w:val="6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聘岗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聘资格条件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学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它</w:t>
            </w:r>
          </w:p>
        </w:tc>
      </w:tr>
      <w:tr>
        <w:trPr>
          <w:trHeight w:val="7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都市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107" w:hanging="79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卫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107" w:hanging="79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：预防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高等教育全日制大学本科及以上学历，并取得学历相应学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及以后出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107" w:hanging="79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检验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107" w:hanging="79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：卫生检验与检疫（原卫生检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高等教育全日制大学本科及以上学历，并取得学历相应学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及以后出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09T05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