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天津市田径运动管理中心公开招聘计划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单位：天津市田径运动管理中心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0"/>
        <w:gridCol w:w="875"/>
        <w:gridCol w:w="1312"/>
        <w:gridCol w:w="2372"/>
        <w:gridCol w:w="1434"/>
        <w:gridCol w:w="1292"/>
        <w:gridCol w:w="5453"/>
      </w:tblGrid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岗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介绍</w:t>
            </w:r>
          </w:p>
        </w:tc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资格条件</w:t>
            </w:r>
          </w:p>
        </w:tc>
      </w:tr>
      <w:tr>
        <w:trPr>
          <w:trHeight w:val="3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要求</w:t>
            </w:r>
          </w:p>
        </w:tc>
      </w:tr>
      <w:tr>
        <w:trPr>
          <w:trHeight w:val="18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专技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财务出纳工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计与审计类、财务管理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学本科及以上学历、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以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以后出生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全日制普通高等学校毕业，本科及以上学历、学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备</w:t>
            </w:r>
            <w:r>
              <w:rPr>
                <w:rFonts w:ascii="仿宋" w:hAnsi="仿宋" w:cs="仿宋" w:eastAsia="仿宋"/>
                <w:sz w:val="24"/>
              </w:rPr>
              <w:t>助理会计师及以上专业技术职称，熟悉国家税收、会计政策法规，熟悉银行业务和报税流程，熟练应用财务软件和办公软件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三年及以上相关工作经历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市户口</w:t>
            </w:r>
          </w:p>
        </w:tc>
      </w:tr>
      <w:tr>
        <w:trPr>
          <w:trHeight w:val="32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管理岗）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行政管理、文字公文管理、人事、档案管理工作、对外联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语言文学专业、汉语言专业、汉语言文字学专业、文秘与办公自动化专业、英语专业、行政管理专业、法学专业、人力资源管理专业、计算机网络技术专业、信息管理与信息系统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、计算机应用技术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学本科及以上学历、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以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以后出生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全日制普通高等学院校毕业，本科及以上学历、学位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共党员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有较强的文字综合能力、沟通协调能力和逻辑思维与分析能力，熟悉使用各种办公自动化设备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年及以上相关工作经历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市户口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;楷体" w:cs="宋体;SimSun"/>
      <w:sz w:val="24"/>
      <w:szCs w:val="3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2:00Z</dcterms:created>
  <dc:creator>雨林木风</dc:creator>
  <dc:description/>
  <cp:keywords/>
  <dc:language>en-US</dc:language>
  <cp:lastModifiedBy>sun</cp:lastModifiedBy>
  <cp:lastPrinted>2018-03-19T13:09:00Z</cp:lastPrinted>
  <dcterms:modified xsi:type="dcterms:W3CDTF">2018-03-19T06:05:00Z</dcterms:modified>
  <cp:revision>13</cp:revision>
  <dc:subject/>
  <dc:title>天津市第一中学滨海学校2015年公开招聘实施方案</dc:title>
</cp:coreProperties>
</file>