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115" w:right="0" w:hanging="57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贵安新区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  <w:lang w:eastAsia="zh-CN"/>
        </w:rPr>
        <w:t>科技产业创新中心管委会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公开招聘工作人员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  <w:lang w:eastAsia="zh-CN"/>
        </w:rPr>
        <w:t>（雇员）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32"/>
          <w:szCs w:val="32"/>
        </w:rPr>
        <w:t>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821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</w:tc>
      </w:tr>
      <w:tr>
        <w:trPr>
          <w:trHeight w:val="605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如鱼得水</cp:lastModifiedBy>
  <cp:lastPrinted>2018-03-19T17:26:00Z</cp:lastPrinted>
  <dcterms:modified xsi:type="dcterms:W3CDTF">2018-03-29T05:09:14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