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永泰县检察院招聘辅助性岗位报名表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38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4"/>
                <w:szCs w:val="21"/>
              </w:rPr>
              <w:t>作任何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pacing w:val="6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现工作单位、职务</w:t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6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用钢笔填写，字迹要端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cp:keywords/>
  <dc:language>en-US</dc:language>
  <cp:lastModifiedBy>lenovo</cp:lastModifiedBy>
  <cp:lastPrinted>2016-11-25T11:01:00Z</cp:lastPrinted>
  <dcterms:modified xsi:type="dcterms:W3CDTF">2018-04-04T03:41:00Z</dcterms:modified>
  <cp:revision>7</cp:revision>
  <dc:subject/>
  <dc:title/>
</cp:coreProperties>
</file>