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泰兴市人民医院公开招聘高层次人才岗位表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1134"/>
        <w:gridCol w:w="567"/>
        <w:gridCol w:w="4394"/>
        <w:gridCol w:w="850"/>
        <w:gridCol w:w="850"/>
      </w:tblGrid>
      <w:tr>
        <w:trPr>
          <w:trHeight w:val="50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聘 条 件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2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兴市人民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脏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肾脏病方向）或临床医学七年制（肾脏病方向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硕士及以上学位</w:t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分泌与代谢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内分泌与代谢病方向）或临床医学七年制（内分泌与代谢病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心血管病方向）或临床医学七年制（心血管病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消化病方向）或临床医学七年制（消化病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呼吸病方向）或临床医学七年制（呼吸病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湿免疫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风湿免疫病方向）或临床医学七年制（风湿免疫病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传染病方向）或临床医学七年制（传染病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血液病方向）或临床医学七年制（血液病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年医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年医学或临床医学七年制（老年医学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学或临床医学七年制（肿瘤学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病学或临床医学七年制（神经病学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学（普外科含胃肠、肝胆、甲乳、血管外科方向）或临床医学七年制（普外科含胃肠、肝胆、甲乳、血管外科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胸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学（心胸外科方向）或临床医学七年制（心胸外科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伤整形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学（烧伤整形美容方向）或临床医学七年制（烧伤整形美容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学（骨外科方向）或临床医学七年制（骨外科方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学（神经外科方向）或临床医学七年制（神经外科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科学或临床医学七年制（耳鼻咽喉科学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学或临床医学七年制（眼科学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肠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外科（肛肠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学或临床医学七年制（妇产科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内科学或中西医结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学或临床医学七年制（儿科学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症医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症医学或临床医学七年制（重症医学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学、疼痛治疗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医学与核医学（普放、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RI</w:t>
            </w:r>
            <w:r>
              <w:rPr>
                <w:rFonts w:ascii="宋体" w:hAnsi="宋体" w:cs="宋体"/>
                <w:sz w:val="24"/>
              </w:rPr>
              <w:t>、介入、超声等方向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血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检验诊断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检验诊断学或免疫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实验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检验诊断学或免疫学、分子生物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仿宋" w:cs="华文仿宋" w:ascii="华文仿宋" w:hAnsi="华文仿宋"/>
        <w:sz w:val="30"/>
        <w:szCs w:val="30"/>
      </w:rPr>
      <w:t xml:space="preserve">- </w:t>
    </w:r>
    <w:r>
      <w:rPr>
        <w:rFonts w:eastAsia="华文仿宋" w:cs="华文仿宋" w:ascii="华文仿宋" w:hAnsi="华文仿宋"/>
        <w:sz w:val="30"/>
        <w:szCs w:val="30"/>
      </w:rPr>
      <w:fldChar w:fldCharType="begin"/>
    </w:r>
    <w:r>
      <w:rPr>
        <w:sz w:val="30"/>
        <w:szCs w:val="30"/>
        <w:rFonts w:eastAsia="华文仿宋" w:cs="华文仿宋" w:ascii="华文仿宋" w:hAnsi="华文仿宋"/>
      </w:rPr>
      <w:instrText xml:space="preserve"> PAGE </w:instrText>
    </w:r>
    <w:r>
      <w:rPr>
        <w:sz w:val="30"/>
        <w:szCs w:val="30"/>
        <w:rFonts w:eastAsia="华文仿宋" w:cs="华文仿宋" w:ascii="华文仿宋" w:hAnsi="华文仿宋"/>
      </w:rPr>
      <w:fldChar w:fldCharType="separate"/>
    </w:r>
    <w:r>
      <w:rPr>
        <w:sz w:val="30"/>
        <w:szCs w:val="30"/>
        <w:rFonts w:eastAsia="华文仿宋" w:cs="华文仿宋" w:ascii="华文仿宋" w:hAnsi="华文仿宋"/>
      </w:rPr>
      <w:t>2</w:t>
    </w:r>
    <w:r>
      <w:rPr>
        <w:sz w:val="30"/>
        <w:szCs w:val="30"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0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