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37"/>
        <w:gridCol w:w="107"/>
        <w:gridCol w:w="1130"/>
        <w:gridCol w:w="1402"/>
        <w:gridCol w:w="1"/>
        <w:gridCol w:w="25"/>
        <w:gridCol w:w="1104"/>
        <w:gridCol w:w="1"/>
        <w:gridCol w:w="1422"/>
        <w:gridCol w:w="1869"/>
      </w:tblGrid>
      <w:tr>
        <w:trPr>
          <w:trHeight w:val="664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  <w:lang w:eastAsia="zh-CN"/>
              </w:rPr>
              <w:t>四平市铁东区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社会救助工作人员招聘报名登记表</w:t>
            </w:r>
          </w:p>
        </w:tc>
      </w:tr>
      <w:tr>
        <w:trPr>
          <w:trHeight w:val="332" w:hRule="atLeast"/>
        </w:trPr>
        <w:tc>
          <w:tcPr>
            <w:tcW w:w="9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经历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21"/>
      <w:bookmarkStart w:id="1" w:name="RANGE!A1%3AG21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  <w:bookmarkStart w:id="2" w:name="RANGE!A1%3AG21"/>
      <w:bookmarkStart w:id="3" w:name="RANGE!A1%3AG2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景澄茗</cp:lastModifiedBy>
  <cp:lastPrinted>2018-04-08T16:18:00Z</cp:lastPrinted>
  <dcterms:modified xsi:type="dcterms:W3CDTF">2018-04-10T01:17:48Z</dcterms:modified>
  <cp:revision>42</cp:revision>
  <dc:subject/>
  <dc:title>根据中共云南省委组织部、云南省人力资源和社会保障厅《关于转发中央组织部 人力资源和社会保障部&lt;公务员公开遴选办法（试行）&gt;的通知》（云组通〔2013〕41号），经省委组织部批准，云南省妇联面向全省各级党政机关公开遴选4名工作人员，现将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