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舟山市定海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第二批公开招聘教师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（此表自己复制打印；请在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2:00Z</dcterms:created>
  <dc:creator>乌燕华</dc:creator>
  <dc:description/>
  <cp:keywords/>
  <dc:language>en-US</dc:language>
  <cp:lastModifiedBy>乌燕华</cp:lastModifiedBy>
  <cp:lastPrinted>2018-04-11T08:54:00Z</cp:lastPrinted>
  <dcterms:modified xsi:type="dcterms:W3CDTF">2018-04-11T02:25:00Z</dcterms:modified>
  <cp:revision>6</cp:revision>
  <dc:subject/>
  <dc:title>附件1：舟山市定海区2018年第二批公开招聘教师报名表</dc:title>
</cp:coreProperties>
</file>