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</w:rPr>
        <w:t>兴宁区总工会招聘社会化专职工会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688"/>
        <w:gridCol w:w="257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填起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4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1"/>
              </w:rPr>
              <w:t>家庭主要成员以及联系方式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0:00Z</dcterms:created>
  <dc:creator>PC</dc:creator>
  <dc:description/>
  <dc:language>en-US</dc:language>
  <cp:lastModifiedBy>Administrator</cp:lastModifiedBy>
  <dcterms:modified xsi:type="dcterms:W3CDTF">2018-04-16T01:22:40Z</dcterms:modified>
  <cp:revision>4</cp:revision>
  <dc:subject/>
  <dc:title>兴宁区总工会招聘社会化专职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