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textAlignment w:val="center"/>
        <w:rPr>
          <w:rFonts w:ascii="宋体" w:hAnsi="宋体" w:cs="宋体"/>
          <w:b/>
          <w:b/>
          <w:bCs/>
          <w:color w:val="000000"/>
          <w:spacing w:val="-6"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bCs/>
          <w:color w:val="000000"/>
          <w:spacing w:val="-6"/>
          <w:kern w:val="0"/>
          <w:sz w:val="36"/>
          <w:szCs w:val="36"/>
          <w:lang w:bidi="ar"/>
        </w:rPr>
        <w:t>2018</w:t>
      </w:r>
      <w:r>
        <w:rPr>
          <w:rFonts w:ascii="宋体" w:hAnsi="宋体" w:cs="宋体"/>
          <w:b/>
          <w:bCs/>
          <w:color w:val="000000"/>
          <w:spacing w:val="-6"/>
          <w:kern w:val="0"/>
          <w:sz w:val="36"/>
          <w:szCs w:val="36"/>
          <w:lang w:bidi="ar"/>
        </w:rPr>
        <w:t>年阿旗市场监督管理局公开招聘食品药品检测及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仿宋"/>
          <w:b/>
          <w:b/>
          <w:bCs/>
          <w:spacing w:val="-6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-6"/>
          <w:kern w:val="0"/>
          <w:sz w:val="36"/>
          <w:szCs w:val="36"/>
          <w:lang w:bidi="ar"/>
        </w:rPr>
        <w:t>监管工作人员岗位计划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"/>
          <w:b/>
          <w:b/>
          <w:bCs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华文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华文仿宋" w:eastAsia="仿宋_GB2312;仿宋"/>
          <w:b/>
          <w:bCs/>
          <w:sz w:val="28"/>
          <w:szCs w:val="28"/>
        </w:rPr>
        <w:t>：</w:t>
      </w:r>
    </w:p>
    <w:tbl>
      <w:tblPr>
        <w:tblW w:w="9880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1152"/>
        <w:gridCol w:w="652"/>
        <w:gridCol w:w="1076"/>
        <w:gridCol w:w="1379"/>
      </w:tblGrid>
      <w:tr>
        <w:trPr>
          <w:trHeight w:val="723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3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岗位名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招聘人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1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学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10"/>
              <w:rPr>
                <w:rFonts w:ascii="仿宋_GB2312;仿宋" w:hAnsi="仿宋_GB2312;仿宋" w:eastAsia="仿宋_GB2312;仿宋" w:cs="华文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专业</w:t>
            </w:r>
          </w:p>
        </w:tc>
      </w:tr>
      <w:tr>
        <w:trPr>
          <w:trHeight w:val="678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阿鲁科尔沁旗市场监督管理局天山镇市场监督管理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不限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全日制大专及以上学历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全日制大专学历限医药类、经济学类、管理学类、工程类；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全日制本科及以上学历不限专业</w:t>
            </w:r>
          </w:p>
        </w:tc>
      </w:tr>
      <w:tr>
        <w:trPr>
          <w:trHeight w:val="703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阿鲁科尔沁旗市场监督管理局天山镇市场监督管理一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不限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b/>
                <w:b/>
                <w:bCs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b/>
                <w:b/>
                <w:bCs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阿鲁科尔沁旗市场监督管理局先锋乡市场监督管理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男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b/>
                <w:b/>
                <w:bCs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b/>
                <w:b/>
                <w:bCs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阿鲁科尔沁旗市场监督管理局双胜镇市场监督管理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男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b/>
                <w:b/>
                <w:bCs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b/>
                <w:b/>
                <w:bCs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阿鲁科尔沁旗市场监督管理局绍根镇市场监督管理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男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b/>
                <w:b/>
                <w:bCs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b/>
                <w:b/>
                <w:bCs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阿鲁科尔沁旗市场监督管理局坤都镇市场监督管理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男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b/>
                <w:b/>
                <w:bCs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b/>
                <w:b/>
                <w:bCs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阿鲁科尔沁旗市场监督管理局天山口镇市场监督管理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男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b/>
                <w:b/>
                <w:bCs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b/>
                <w:b/>
                <w:bCs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阿鲁科尔沁旗市场监督管理局新民乡市场监督管理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男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b/>
                <w:b/>
                <w:bCs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b/>
                <w:b/>
                <w:bCs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阿鲁科尔沁旗市场监督管理局巴彦花镇市场监督管理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男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b/>
                <w:b/>
                <w:bCs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b/>
                <w:b/>
                <w:bCs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阿鲁科尔沁旗市场监督管理局扎嘎斯台镇市场监督管理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男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b/>
                <w:b/>
                <w:bCs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b/>
                <w:b/>
                <w:bCs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阿鲁科尔沁旗市场监督管理局党委办公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不限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b/>
                <w:b/>
                <w:bCs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b/>
                <w:b/>
                <w:bCs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阿鲁科尔沁旗市场监督管理局办公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不限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b/>
                <w:b/>
                <w:bCs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b/>
                <w:b/>
                <w:bCs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阿鲁科尔沁旗市场监督管理局特种设备安全监察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男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b/>
                <w:b/>
                <w:bCs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b/>
                <w:b/>
                <w:bCs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48:00Z</dcterms:created>
  <dc:creator>kerqin</dc:creator>
  <dc:description/>
  <dc:language>en-US</dc:language>
  <cp:lastModifiedBy>kerqin</cp:lastModifiedBy>
  <dcterms:modified xsi:type="dcterms:W3CDTF">2018-04-13T02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