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560" w:before="78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宁德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3FAFD" w:val="clear"/>
          <w:lang w:val="en-US" w:eastAsia="zh-CN" w:bidi="ar"/>
        </w:rPr>
        <w:t>年高校毕业生服务社区招募计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85"/>
        <w:gridCol w:w="4374"/>
        <w:gridCol w:w="1341"/>
        <w:gridCol w:w="677"/>
        <w:gridCol w:w="690"/>
      </w:tblGrid>
      <w:tr>
        <w:trPr>
          <w:trHeight w:val="98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　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每个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学历及   类别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1381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蕉城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蕉南街道：芦坪社区、福山社区、荷园社区、东湖社区、海滨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蕉北街道：鹤峰社区、崇文社区、灵秀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南镇：莲峰社区、华建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侨经济技术开发区：大门山社区、万安社区、富春社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及以上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78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古田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东街道：文安社区、文兴社区、胜利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西街道：青云社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及以上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64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屏南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古峰镇：城东社区、城北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双溪镇：双溪社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及以上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宁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狮城镇：城西社区、中兴社区、东园社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及以上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寿宁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鳌阳镇：城东社区、升平社区、蟾溪社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及以上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1177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福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南街道：莲池社区、东风社区、南湖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城北街道：富春社区、锦阳社区、后垅社区、中兴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阳头街道：阳春社区、阳和社区、阳上社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及以上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439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柘荣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双城镇：城南社区、上城社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及以上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291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福鼎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桐山街道：桐北社区、十字社区、小路社区、溪西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桐城街道：富民社区、天湖社区、石湖社区、春亭社区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山前街道：石亭社区、山前社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及以上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  <w:tr>
        <w:trPr>
          <w:trHeight w:val="646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霞浦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松城街道：龙津社区、彩虹社区、中乘社区、万贤社区、兴贤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松港街道：东阳社区、东昇社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及以上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