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</w:rPr>
        <w:t>普格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县纪委监委考调</w:t>
      </w:r>
      <w:r>
        <w:rPr>
          <w:rFonts w:ascii="方正小标宋简体" w:hAnsi="方正小标宋简体" w:cs="方正小标宋简体" w:eastAsia="方正小标宋简体"/>
          <w:sz w:val="36"/>
        </w:rPr>
        <w:t>工作人员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396240</wp:posOffset>
                </wp:positionV>
                <wp:extent cx="6015355" cy="720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935"/>
                              <w:gridCol w:w="637"/>
                              <w:gridCol w:w="255"/>
                              <w:gridCol w:w="600"/>
                              <w:gridCol w:w="75"/>
                              <w:gridCol w:w="510"/>
                              <w:gridCol w:w="645"/>
                              <w:gridCol w:w="330"/>
                              <w:gridCol w:w="403"/>
                              <w:gridCol w:w="497"/>
                              <w:gridCol w:w="1128"/>
                              <w:gridCol w:w="2165"/>
                            </w:tblGrid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免冠彩色照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pacing w:val="-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录用时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pacing w:val="-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人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现工作单位或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审查人：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67pt;mso-wrap-distance-left:9pt;mso-wrap-distance-right:9pt;mso-wrap-distance-top:0pt;mso-wrap-distance-bottom:0pt;margin-top:31.2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935"/>
                        <w:gridCol w:w="637"/>
                        <w:gridCol w:w="255"/>
                        <w:gridCol w:w="600"/>
                        <w:gridCol w:w="75"/>
                        <w:gridCol w:w="510"/>
                        <w:gridCol w:w="645"/>
                        <w:gridCol w:w="330"/>
                        <w:gridCol w:w="403"/>
                        <w:gridCol w:w="497"/>
                        <w:gridCol w:w="1128"/>
                        <w:gridCol w:w="2165"/>
                      </w:tblGrid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免冠彩色照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-2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>录用时间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-2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人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现工作单位或职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审查人：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</w:rPr>
        <w:t xml:space="preserve">            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type w:val="nextPage"/>
      <w:pgSz w:w="11906" w:h="16838"/>
      <w:pgMar w:left="896" w:right="83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34:00Z</dcterms:created>
  <dc:creator>新电脑公司</dc:creator>
  <dc:description/>
  <dc:language>en-US</dc:language>
  <cp:lastModifiedBy>Administrator</cp:lastModifiedBy>
  <cp:lastPrinted>2017-07-07T16:42:00Z</cp:lastPrinted>
  <dcterms:modified xsi:type="dcterms:W3CDTF">2018-04-16T10:36:31Z</dcterms:modified>
  <cp:revision>5</cp:revision>
  <dc:subject/>
  <dc:title>普格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