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7"/>
        <w:gridCol w:w="652"/>
        <w:gridCol w:w="1629"/>
        <w:gridCol w:w="1556"/>
        <w:gridCol w:w="2141"/>
        <w:gridCol w:w="1112"/>
        <w:gridCol w:w="1843"/>
        <w:gridCol w:w="1990"/>
        <w:gridCol w:w="1447"/>
      </w:tblGrid>
      <w:tr>
        <w:trPr>
          <w:trHeight w:val="41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岗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对象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范围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条件及要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名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条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条件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区学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语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中国语言文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级中学及以上语文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数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数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级中学及以上数学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英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英语语言文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级中学及以上英语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政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政治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政治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化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化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级中学化学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地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地理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地理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信息技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计算机科学与技术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信息技术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技能测试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心理健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心理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技能测试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音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音乐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级中学及以上音乐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技能测试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体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体育学、体育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级中学及以上体育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技能测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9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