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南充市嘉陵区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公开考核招聘城区教师报名信息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43"/>
        <w:gridCol w:w="896"/>
        <w:gridCol w:w="101"/>
        <w:gridCol w:w="1091"/>
        <w:gridCol w:w="1637"/>
        <w:gridCol w:w="1483"/>
        <w:gridCol w:w="1726"/>
      </w:tblGrid>
      <w:tr>
        <w:trPr>
          <w:trHeight w:val="7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3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毕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院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取得何种教师资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教育工作时间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取得何种职称（或职务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关事业单位在职人员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○应届毕业生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在职人员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  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○未就业人员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提交材料清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述填写内容及提交材料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申请人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9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