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90"/>
        <w:gridCol w:w="1276"/>
        <w:gridCol w:w="709"/>
        <w:gridCol w:w="709"/>
        <w:gridCol w:w="992"/>
        <w:gridCol w:w="2404"/>
        <w:gridCol w:w="1680"/>
        <w:gridCol w:w="1155"/>
        <w:gridCol w:w="1465"/>
        <w:gridCol w:w="950"/>
      </w:tblGrid>
      <w:tr>
        <w:trPr>
          <w:trHeight w:val="450" w:hRule="atLeast"/>
        </w:trPr>
        <w:tc>
          <w:tcPr>
            <w:tcW w:w="141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长沙市人民政府办公厅所属事业单位公开招聘工作人员岗位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制性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计划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科目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方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长沙市人民政府办公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长沙市人民政府电子政务管理办公室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额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计算机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0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kern w:val="0"/>
                <w:szCs w:val="21"/>
              </w:rPr>
              <w:t>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本科及以上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研究生专业：电子、通信计算机类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本科专业：软件工程、网络工程、信息安全、电子与计算机工程；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信息管理与信息系统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年以上计算机行业工作经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公共基础识、专业知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构化面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长沙市人民政府办公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长沙市人民政府电子政务管理办公室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额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 xml:space="preserve">数据分析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本科及以上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研究生专业：数学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本科专业：数学与应用数学、信息与计算科学专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年以上计算机行业数据分析工作经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公共基础识、专业知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构化面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长沙市人民政府办公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长沙市人民政府电子政务管理办公室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额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本科及以上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专业不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年以上文字综合工作经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公共基础识、申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构化面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长沙市人民政府办公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长沙市人民政府电子政务管理办公室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全额拨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岁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本科及以上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经济学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年以上财务工作经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公共基础识、专业知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结构化面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5:00Z</dcterms:created>
  <dc:creator>管理员</dc:creator>
  <dc:description/>
  <dc:language>en-US</dc:language>
  <cp:lastModifiedBy>Administrator</cp:lastModifiedBy>
  <cp:lastPrinted>2018-04-16T14:54:00Z</cp:lastPrinted>
  <dcterms:modified xsi:type="dcterms:W3CDTF">2018-04-18T05:35:00Z</dcterms:modified>
  <cp:revision>2</cp:revision>
  <dc:subject/>
  <dc:title/>
</cp:coreProperties>
</file>