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061"/>
        <w:gridCol w:w="2551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年上半年绍兴市柯桥区部分事业单位工作人员选调计划表</w:t>
            </w:r>
          </w:p>
        </w:tc>
      </w:tr>
      <w:tr>
        <w:trPr>
          <w:trHeight w:val="557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人数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条件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175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水利工程质量监督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专业、水文与水资源专业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工程师及以上职称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75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教体局下属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、中西医临床医学专业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具有内科、外科、眼耳鼻咽喉科执业范围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临床门诊工作经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校医务工作，建议女性报考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75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婚姻登记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、临床医学专业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健康管理师职业资格证书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4:00Z</dcterms:created>
  <dc:creator>马晓方</dc:creator>
  <dc:description/>
  <cp:keywords/>
  <dc:language>en-US</dc:language>
  <cp:lastModifiedBy>Windows 用户</cp:lastModifiedBy>
  <cp:lastPrinted>2017-05-03T14:35:00Z</cp:lastPrinted>
  <dcterms:modified xsi:type="dcterms:W3CDTF">2018-04-19T08:23:00Z</dcterms:modified>
  <cp:revision>50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