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kern w:val="0"/>
          <w:sz w:val="32"/>
          <w:szCs w:val="32"/>
        </w:rPr>
        <w:t>天津市信息中心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2018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年公开招聘计划</w:t>
      </w:r>
    </w:p>
    <w:tbl>
      <w:tblPr>
        <w:tblW w:w="15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10"/>
        <w:gridCol w:w="1863"/>
        <w:gridCol w:w="538"/>
        <w:gridCol w:w="2551"/>
        <w:gridCol w:w="1031"/>
        <w:gridCol w:w="5271"/>
        <w:gridCol w:w="1050"/>
        <w:gridCol w:w="901"/>
      </w:tblGrid>
      <w:tr>
        <w:trPr>
          <w:tblHeader w:val="true"/>
          <w:trHeight w:val="55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招聘部门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招聘部门电话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是否组织专业考试</w:t>
            </w:r>
          </w:p>
        </w:tc>
      </w:tr>
      <w:tr>
        <w:trPr>
          <w:tblHeader w:val="true"/>
          <w:trHeight w:val="5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岗位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简介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学历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其他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管理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党务组织）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从事党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等相关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作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政治学理论、中共党史、语言学及应用语言学、中国现当代文学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共党员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岁以下，硕士及以上学位，大学英语六级证书或考试成绩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以上水平，全日制普通高等院校毕业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2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81310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821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管理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人事管理）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从事干部、人事管理、档案管理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公文起草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等相关工作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管理科学与工程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行政管理、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共党员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岁以下，硕士及以上学位，大学英语六级证书或考试成绩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以上水平，全日制普通高等院校毕业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2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81310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721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计划财务处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技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会计）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从事财务管理、会计等相关工作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会计学、审计学、财务管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岁以下，学士及以上学位，大学英语四级证书或考试成绩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以上水平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以上工作经历，具有会计从业资格证，全日制普通高等院校毕业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2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81310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77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宏观经济处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技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宏观经济研究）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从事宏观经济研究、经济监测预测等相关工作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国民经济学、区域经济学、产业经济学、国际贸易学、数量经济学、西方经济学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岁以下，硕士及以上学位，大学英语六级证书或考试成绩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以上水平，全日制普通高等院校应届毕业生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2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813102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83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宏观经济处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技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经济运行分析）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从事经济领域大数据分析处理工作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数量经济学、应用统计、区域经济学、产业经济学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岁以下，硕士及以上学位，大学英语六级证书或考试成绩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以上水平，全日制普通高等院校应届毕业生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2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813102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04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息资源处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技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研究）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从事信息研究、调查研究、综合分析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文字起草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等工作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世界经济、国民经济学、区域经济学、金融学、产业经济学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岁以下，硕士及以上学位，大学英语六级证书或考试成绩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以上水平，全日制普通高等院校毕业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2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81310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836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子政务处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技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数据资源管理）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从事信用信息平台相关数据资源管理、分析挖掘及可视化展示等相关工作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计算机应用技术、计算机软件与理论、计算机系统结构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岁以下，硕士及以上学位，大学英语六级证书或考试成绩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以上水平，全日制普通高等院校毕业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2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81310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712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子政务处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技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信用体系建设与研究）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从事信用体系建设相关的理论研究、政策法规研究、信用应用服务、信用数据分析等相关工作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数量经济学、统计学、区域经济学、产业经济学、技术经济及管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岁以下，硕士及以上学位，大学英语六级证书或考试成绩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以上水平，全日制普通高等院校毕业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2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81310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01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政府网站处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技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网站建设）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从事网站技术开发、网站运行管理等相关工作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计算机系统结构、计算机软件与理论、计算机应用技术、软件工程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岁以下，硕士及以上学位，大学英语六级证书或考试成绩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以上水平，全日制普通高等院校毕业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2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813102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062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政府网站处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技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网站运维）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从事英文网站运维等相关工作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岁以下，学士及以上学位，具有英语专业八级证书，全日制普通高等院校毕业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2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81310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10"/>
          <w:szCs w:val="10"/>
        </w:rPr>
      </w:pPr>
      <w:r>
        <w:rPr>
          <w:rFonts w:cs="Times New Roman" w:ascii="Times New Roman" w:hAnsi="Times New Roman"/>
          <w:b/>
          <w:kern w:val="0"/>
          <w:sz w:val="10"/>
          <w:szCs w:val="10"/>
        </w:rPr>
      </w:r>
    </w:p>
    <w:p>
      <w:pPr>
        <w:pStyle w:val="Normal"/>
        <w:spacing w:lineRule="exact" w:line="14"/>
        <w:jc w:val="center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14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40:00Z</dcterms:created>
  <dc:creator>dell</dc:creator>
  <dc:description/>
  <cp:keywords/>
  <dc:language>en-US</dc:language>
  <cp:lastModifiedBy>谢丹</cp:lastModifiedBy>
  <cp:lastPrinted>2018-04-09T08:53:00Z</cp:lastPrinted>
  <dcterms:modified xsi:type="dcterms:W3CDTF">2018-04-25T05:58:00Z</dcterms:modified>
  <cp:revision>29</cp:revision>
  <dc:subject/>
  <dc:title>天津市信息中心2017年公开招聘计划</dc:title>
</cp:coreProperties>
</file>