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</w:rPr>
        <w:t>南京信息工程大学滨江学院无锡校区专任教师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南信大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社科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在云端</cp:lastModifiedBy>
  <cp:lastPrinted>2014-01-16T16:23:00Z</cp:lastPrinted>
  <dcterms:modified xsi:type="dcterms:W3CDTF">2018-04-21T05:35:56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