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val="en-US" w:eastAsia="zh-CN"/>
        </w:rPr>
        <w:t>岗位职责及任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土木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部门相关培训项目的策划、课程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与培训的招生、组织实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与相关课题调研与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学本科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土木类相关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团队合作精神和较强的沟通能力，服务意识强，工作认真、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环境科学与工程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部门相关培训项目的策划、课程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与培训的招生、组织实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课题调研与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本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境科学与工程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团队合作精神和较强的沟通能力，服务意识强，工作认真、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三）管理科学与工程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负责部门相关培训项目的策划、课程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与培训的招生、组织实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课题调研与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本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科学与工程类相关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团队合作精神和较强的沟通能力，服务意识强，工作认真、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四）计算机类或电子信息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学院各信息系统的建设开发、日常管理及运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网络硬件设备的维护，负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网络教学平台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硬件设备运行保障及维修维护，负责录播系统日常录课运行及后台运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学本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以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网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科学与技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信息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络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信工程专业方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熟练掌握计算机技术，熟练掌握交换机、防火墙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置，调试，管理维护，熟练掌握计算机，多媒体设备的使用，调试，管理维护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相关实习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五）会计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现金日记账和银行存款日记账的登记核查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银行业务的办理工作，包括支票购领、保管、开具管理，银行账户管理，网银支付录入，工资发放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O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管理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报销相关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发票发票和收据的购领、保管、开具、核销管理，印章管理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任职要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本科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计学相关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基础扎实，责任心强，有较强的自我学习能力和抗压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较高的文字撰写能力和口头表达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较强的人际沟通能力、组织协调能力和团队合作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六）人力资源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事、劳资等相关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学院教职工住房公积金、社会保险等相关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离退休教职工的管理和服务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学院专业技术职务评聘及聘后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本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力资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较高的文字撰写能力和口头表达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良好的职业素养、敬业精神和团队精神，有较强的沟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协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能力，做事认真仔细，有耐心，有责任心，服务意识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1:00Z</dcterms:created>
  <dc:creator>雨林木风</dc:creator>
  <dc:description/>
  <dc:language>en-US</dc:language>
  <cp:lastModifiedBy>szyxxy</cp:lastModifiedBy>
  <cp:lastPrinted>2018-03-26T15:34:00Z</cp:lastPrinted>
  <dcterms:modified xsi:type="dcterms:W3CDTF">2018-03-30T06:25:58Z</dcterms:modified>
  <cp:revision>14</cp:revision>
  <dc:subject/>
  <dc:title>中心2009年公开招聘应届毕业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