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西山区人力资源和社会保障局：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　　　（身份证号码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同志参加西山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事业单位公开招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人事管理科</cp:lastModifiedBy>
  <dcterms:modified xsi:type="dcterms:W3CDTF">2017-04-05T07:17:00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