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AFD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3FAFD" w:val="clear"/>
          <w:lang w:val="en-US" w:eastAsia="zh-CN" w:bidi="ar"/>
        </w:rPr>
        <w:t>漳州市高校毕业生服务社区招募计划表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 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56"/>
        <w:gridCol w:w="2171"/>
      </w:tblGrid>
      <w:tr>
        <w:trPr>
          <w:trHeight w:val="432" w:hRule="atLeast"/>
        </w:trPr>
        <w:tc>
          <w:tcPr>
            <w:tcW w:w="6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额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</w:t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绥安镇城西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绥安镇南街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杜浔镇杜浔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佛坛镇佛坛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旧镇镇旧镇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盘陀镇盘陀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firstLine="1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59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921946</w:t>
            </w:r>
          </w:p>
        </w:tc>
      </w:tr>
      <w:tr>
        <w:trPr>
          <w:trHeight w:val="432" w:hRule="atLeast"/>
        </w:trPr>
        <w:tc>
          <w:tcPr>
            <w:tcW w:w="6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额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</w:t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云陵镇王府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云陵镇丽都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云陵镇建发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云陵镇渡头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莆美镇绥阳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莆美镇宝城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莆美镇君豪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firstLine="1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59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533109</w:t>
            </w:r>
          </w:p>
        </w:tc>
      </w:tr>
      <w:tr>
        <w:trPr>
          <w:trHeight w:val="432" w:hRule="atLeast"/>
        </w:trPr>
        <w:tc>
          <w:tcPr>
            <w:tcW w:w="6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额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</w:t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南诏镇南关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南诏镇城内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南诏镇康华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南诏镇华峰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四都镇四都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76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-76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76" w:firstLine="1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59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33962</w:t>
            </w:r>
          </w:p>
        </w:tc>
      </w:tr>
      <w:tr>
        <w:trPr>
          <w:trHeight w:val="396" w:hRule="atLeast"/>
        </w:trPr>
        <w:tc>
          <w:tcPr>
            <w:tcW w:w="6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额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</w:t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城镇中山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城镇解放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城镇莉江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城镇江滨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城镇和贵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59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33925</w:t>
            </w:r>
          </w:p>
        </w:tc>
      </w:tr>
      <w:tr>
        <w:trPr>
          <w:trHeight w:val="396" w:hRule="atLeast"/>
        </w:trPr>
        <w:tc>
          <w:tcPr>
            <w:tcW w:w="6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额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</w:t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格镇山格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坂仔镇绿城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霞寨镇兴霞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文峰镇龙文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南胜镇南胜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芦溪镇东溪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大溪镇鸿滨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溪镇东大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59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33155</w:t>
            </w:r>
          </w:p>
        </w:tc>
      </w:tr>
      <w:tr>
        <w:trPr>
          <w:trHeight w:val="396" w:hRule="atLeast"/>
        </w:trPr>
        <w:tc>
          <w:tcPr>
            <w:tcW w:w="6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额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</w:t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华丰镇大同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华丰镇新村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华丰镇靖河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firstLine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新圩镇新航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59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69760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额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</w:t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埔镇东埔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埔镇中兴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铜陵镇顶街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铜陵镇下田社区居委会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-76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59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83933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3FAFD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</w:pPr>
      <w:bookmarkStart w:id="0" w:name="_GoBack"/>
      <w:bookmarkEnd w:id="0"/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50"/>
        <w:gridCol w:w="3776"/>
        <w:gridCol w:w="498"/>
      </w:tblGrid>
      <w:tr>
        <w:trPr/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5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抄送：省民政厅。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8" w:type="dxa"/>
            <w:tcBorders>
              <w:bottom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漳州市民政局办公室</w:t>
            </w:r>
          </w:p>
        </w:tc>
        <w:tc>
          <w:tcPr>
            <w:tcW w:w="3776" w:type="dxa"/>
            <w:tcBorders>
              <w:bottom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印发</w:t>
            </w:r>
          </w:p>
        </w:tc>
        <w:tc>
          <w:tcPr>
            <w:tcW w:w="498" w:type="dxa"/>
            <w:tcBorders>
              <w:bottom w:val="single" w:sz="8" w:space="0" w:color="000000"/>
            </w:tcBorders>
            <w:shd w:fill="F3FAF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2T06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