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年滕州市中心人民医院公开招聘备案制紧缺人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报名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发送至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tzrmyyrsk@126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dc:language>en-US</dc:language>
  <cp:lastModifiedBy>知非</cp:lastModifiedBy>
  <cp:lastPrinted>2018-04-10T10:16:00Z</cp:lastPrinted>
  <dcterms:modified xsi:type="dcterms:W3CDTF">2018-04-19T05:27:56Z</dcterms:modified>
  <cp:revision>13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