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99"/>
        <w:gridCol w:w="557"/>
        <w:gridCol w:w="556"/>
        <w:gridCol w:w="687"/>
        <w:gridCol w:w="932"/>
        <w:gridCol w:w="703"/>
        <w:gridCol w:w="1922"/>
        <w:gridCol w:w="1006"/>
        <w:gridCol w:w="761"/>
      </w:tblGrid>
      <w:tr>
        <w:trPr>
          <w:trHeight w:val="525" w:hRule="atLeast"/>
        </w:trPr>
        <w:tc>
          <w:tcPr>
            <w:tcW w:w="83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招聘岗位及条件一览表</w:t>
            </w:r>
          </w:p>
        </w:tc>
      </w:tr>
      <w:tr>
        <w:trPr>
          <w:trHeight w:val="450" w:hRule="atLeast"/>
        </w:trPr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招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要求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条件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应发薪资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条件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建指导员管理岗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党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党务工作经验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左右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在线报名</w:t>
              </w:r>
            </w:hyperlink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建指导员返聘岗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党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学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  <w:r>
              <w:rPr>
                <w:sz w:val="18"/>
                <w:szCs w:val="18"/>
              </w:rPr>
              <w:t>岁之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党务工作经验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左右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在线报名</w:t>
              </w:r>
            </w:hyperlink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建联络员管理岗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党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党务工作经验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  <w:r>
              <w:rPr>
                <w:sz w:val="18"/>
                <w:szCs w:val="18"/>
              </w:rPr>
              <w:t>元左右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在线报名</w:t>
              </w:r>
            </w:hyperlink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建联络员普通岗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需要经常加班和深入企业开展工作比较适合男性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左右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在线报名</w:t>
              </w:r>
            </w:hyperlink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岗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、会计等相关专业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会计从业资格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左右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在线报名</w:t>
              </w:r>
            </w:hyperlink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岗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数据库使用，有信息化平台维护等相关工作经验，需要经常加班和深入企业开展工作比较适合男性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左右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在线报名</w:t>
              </w:r>
            </w:hyperlink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岗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、中文等相关专业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强的文字写作功底，有党务宣传相关经验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左右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在线报名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ahr.com/position/dis_position_result_form_t.aspx?id=376981" TargetMode="External"/><Relationship Id="rId3" Type="http://schemas.openxmlformats.org/officeDocument/2006/relationships/hyperlink" Target="http://www.tedahr.com/position/dis_position_result_form_t.aspx?id=376982" TargetMode="External"/><Relationship Id="rId4" Type="http://schemas.openxmlformats.org/officeDocument/2006/relationships/hyperlink" Target="http://www.tedahr.com/position/dis_position_result_form_t.aspx?id=376983" TargetMode="External"/><Relationship Id="rId5" Type="http://schemas.openxmlformats.org/officeDocument/2006/relationships/hyperlink" Target="http://www.tedahr.com/position/dis_position_result_form_t.aspx?id=376984" TargetMode="External"/><Relationship Id="rId6" Type="http://schemas.openxmlformats.org/officeDocument/2006/relationships/hyperlink" Target="http://www.tedahr.com/position/dis_position_result_form_t.aspx?id=376985" TargetMode="External"/><Relationship Id="rId7" Type="http://schemas.openxmlformats.org/officeDocument/2006/relationships/hyperlink" Target="http://www.tedahr.com/position/dis_position_result_form_t.aspx?id=376986" TargetMode="External"/><Relationship Id="rId8" Type="http://schemas.openxmlformats.org/officeDocument/2006/relationships/hyperlink" Target="http://www.tedahr.com/position/dis_position_result_form_t.aspx?id=37698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4T01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