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5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市四院公开招聘第二批合同制（同工同酬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全日制本科护理人员信息需求表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b/>
          <w:b/>
          <w:sz w:val="44"/>
          <w:szCs w:val="44"/>
        </w:rPr>
      </w:pPr>
      <w:r>
        <w:rPr>
          <w:rFonts w:eastAsia="方正黑体_GBK;Arial Unicode MS" w:ascii="方正黑体_GBK;Arial Unicode MS" w:hAnsi="方正黑体_GBK;Arial Unicode MS"/>
          <w:b/>
          <w:sz w:val="44"/>
          <w:szCs w:val="4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2880"/>
        <w:gridCol w:w="2700"/>
      </w:tblGrid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需求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资格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备注</w:t>
            </w:r>
          </w:p>
        </w:tc>
      </w:tr>
      <w:tr>
        <w:trPr>
          <w:trHeight w:val="28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全日制本科及以上学历，护理专业，往届生需具备护士执业证书、资格证书、年龄≤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0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周岁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988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日及以后出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、同工同酬，享受与在编人员同等的工资福利待遇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、应届毕业生指全日制普通高校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018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毕业生，应届毕业生须于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018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7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1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日前取得毕业证书和学位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07T00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