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0" w:type="dxa"/>
        <w:jc w:val="left"/>
        <w:tblInd w:w="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1432"/>
        <w:gridCol w:w="1060"/>
        <w:gridCol w:w="1036"/>
        <w:gridCol w:w="1813"/>
        <w:gridCol w:w="2311"/>
        <w:gridCol w:w="1354"/>
        <w:gridCol w:w="1440"/>
      </w:tblGrid>
      <w:tr>
        <w:trPr>
          <w:trHeight w:val="1291" w:hRule="atLeast"/>
        </w:trPr>
        <w:tc>
          <w:tcPr>
            <w:tcW w:w="12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32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44"/>
                <w:szCs w:val="44"/>
                <w:lang w:bidi="ar"/>
              </w:rPr>
              <w:t>吕梁市人民医院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44"/>
                <w:szCs w:val="44"/>
                <w:lang w:bidi="ar"/>
              </w:rPr>
              <w:t>年度储备人才信息表</w:t>
            </w:r>
          </w:p>
        </w:tc>
      </w:tr>
      <w:tr>
        <w:trPr>
          <w:trHeight w:val="9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一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康复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康复治疗学、针灸推拿学、康复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影像、功能检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学、医学影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医学检验、医学检验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药学类、生物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一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学、口腔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耳鼻喉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一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急救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医专业、中西医结合专业、中西医副科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保科、病案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预防医学、信息管理与信息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全科医学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全科医师规培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行政科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会学与公共管理类、会计与审计类、汉语言与文秘类、化工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梁市人民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精神科类、心理门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、本科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学本科（二本）及以上学历、学士及以上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精神学、应用心理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443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5:00Z</dcterms:created>
  <dc:creator>lr</dc:creator>
  <dc:description/>
  <dc:language>en-US</dc:language>
  <cp:lastModifiedBy>laocu</cp:lastModifiedBy>
  <cp:lastPrinted>2018-05-07T15:54:00Z</cp:lastPrinted>
  <dcterms:modified xsi:type="dcterms:W3CDTF">2018-05-07T13:4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