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1396"/>
        <w:gridCol w:w="997"/>
        <w:gridCol w:w="556"/>
        <w:gridCol w:w="598"/>
        <w:gridCol w:w="1207"/>
        <w:gridCol w:w="1159"/>
        <w:gridCol w:w="2083"/>
      </w:tblGrid>
      <w:tr>
        <w:trPr>
          <w:trHeight w:val="375" w:hRule="atLeast"/>
        </w:trPr>
        <w:tc>
          <w:tcPr>
            <w:tcW w:w="854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56"/>
              <w:ind w:left="-359" w:right="-468" w:hanging="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  <w:lang w:val="en-US" w:eastAsia="zh-CN" w:bidi="ar"/>
              </w:rPr>
              <w:t>凌城镇招聘人员岗位表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单位名称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开考比例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专业要求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学历要求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凌城镇党委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宣传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凌城镇党委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纪委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凌城镇人民政府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建设与建筑服务中心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建设规划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凌城镇党委、人民政府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党政办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凌城镇人民政府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电商办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算机大类、电子商务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凌城镇人民政府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社会综合治理办公室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文文秘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凌城镇人民政府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社会综合治理办公室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39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徐州双城农业发展有限公司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副总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融、经济管理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/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，具有融资、经营类相关工作经验者优先，工资由基本工资和经营提成构成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财务部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财务财会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生产技术部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农业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市场部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Verdana" w:ascii="Verdana" w:hAnsi="Verdana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日制大专及以上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8T00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