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须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和资格审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报名时间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报名地点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>陵水县</w:t>
      </w:r>
      <w:r>
        <w:rPr>
          <w:rFonts w:ascii="仿宋" w:hAnsi="仿宋" w:cs="仿宋" w:eastAsia="仿宋"/>
          <w:sz w:val="28"/>
          <w:szCs w:val="28"/>
          <w:lang w:eastAsia="zh-CN"/>
        </w:rPr>
        <w:t>椰林镇文化南一路</w:t>
      </w:r>
      <w:r>
        <w:rPr>
          <w:rFonts w:ascii="仿宋" w:hAnsi="仿宋" w:cs="仿宋" w:eastAsia="仿宋"/>
          <w:sz w:val="28"/>
          <w:szCs w:val="28"/>
        </w:rPr>
        <w:t>（陵水汇智人力资源有限公司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方式：</w:t>
      </w:r>
      <w:r>
        <w:rPr>
          <w:rFonts w:cs="Times New Roman"/>
          <w:color w:val="FF0000"/>
          <w:sz w:val="28"/>
          <w:szCs w:val="28"/>
          <w:lang w:val="en-US" w:eastAsia="zh-CN"/>
        </w:rPr>
        <w:t>83086336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报名要求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sz w:val="28"/>
          <w:szCs w:val="28"/>
        </w:rPr>
        <w:t>（复印件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格式）</w:t>
      </w:r>
    </w:p>
    <w:p>
      <w:pPr>
        <w:pStyle w:val="Style15"/>
        <w:spacing w:lineRule="exact" w:line="4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学历学位证书原、复印件（国、境外学历学位证书须同时附我国有权机构的认证证明）；</w:t>
      </w:r>
    </w:p>
    <w:p>
      <w:pPr>
        <w:pStyle w:val="Style15"/>
        <w:spacing w:lineRule="exact" w:line="4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相关资格等级证书原、复印件；</w:t>
      </w:r>
    </w:p>
    <w:p>
      <w:pPr>
        <w:pStyle w:val="Style15"/>
        <w:spacing w:lineRule="exact" w:line="4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身份证原、复印件；</w:t>
      </w:r>
    </w:p>
    <w:p>
      <w:pPr>
        <w:pStyle w:val="Style15"/>
        <w:spacing w:lineRule="exact" w:line="4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近期正面免冠同底照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（同时提供电子版）；</w:t>
      </w:r>
    </w:p>
    <w:p>
      <w:pPr>
        <w:pStyle w:val="Style15"/>
        <w:spacing w:lineRule="exact" w:line="4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个人简历一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者所提供的证件资料必须真实有效且符合岗位所需条件，否则取消报名或聘用资格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证件验原件，收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名后，各考生确保所留联系方式准确无误，以便临时通知有关事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考试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地点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完毕后择机公布（具体时间以电话通知为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资格审查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陵水县消防大队公开招聘政府专职消防队员工作领导小组（以下简称“招聘领导小组”）对应聘人员进行资格审查。报名资格审查只是对报考者提供材料的初步审查，最终审查结果以办理聘用手续时为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分为笔试、面试和业务能力测试三种类型，各采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制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总成绩按满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计算，其中笔试成绩占总成绩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%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面试成绩占总成绩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业务能力测试占总成绩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应聘人员须按照电话通知的时间和地点准时参加考试，无故不到或迟到的，视为自动放弃；参加考试时须携带本人身份证，如发现冒名顶替考试的，取消其应聘资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相关工作由招聘领导小组负责组织实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笔试（占总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形式采取闭卷方式进行，卷面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内容包含有政治、消防理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面试（占总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结束当日即刻进行面试。面试由陵水县消防大队负责组织；面试问答时间由现场考官根据实际情况控制。面试合格分数线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面试成绩不合格的考生不予聘用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业务能力测试（占总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：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地点待笔试和面试结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（具体时间以电话通知为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础体能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跑、立定跳远、俯卧撑、仰卧起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军事技能：单杠引体向上、双杠端臂屈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技能（此为加分项）：持有机动车驾驶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者需进行场地驾驶考试；退役军人的，需进行单个军人徒手队列动作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测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总成绩对考试人员进行排名（考生成绩精确到小数点后两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按总成绩顺序由高到低确定录用人员。如果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以上考生出现考试综合成绩相同时，其名次排列按业务能力成绩高低顺序排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结束后，成绩将第一时间公布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智人力资源网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”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huizhihr.cn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综合成绩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为确定入围的体检人员，体检由招聘领导小组参照《消防员职业健康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Z 221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来进行，并组织到陵水县人民医院进行体检，到陵水县公安局缉毒大队进行毒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按规定时间参加体检者，视为自动放弃。初次体检不合格的，可在体检结果公示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经本人书面申请复查一次，以复查结果为准。应聘人员经体检或毒检不符合要求的，不予聘用。空缺的招聘名额，从未入围的考生中按综合成绩排名由高至低依次等额递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费用由陵水县消防大队承担。复检费用由个人自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后，将对合格人员进行政审考察，政审的内容按应聘须知中第（二）项中“凡有下列情况之一者取消报名资格及聘用资格”进行逐条审查，并主要审查考生及家庭成员和主要社会关系现实表现等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因政审不合格造成的空缺，从考试综合成绩名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之后的考生中按综合成绩排名由高至低依次等额递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公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领导小组根据考试、体检、政审的结果，确定拟聘用政府专职消防队员名单，并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智人力资源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www.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uizhihr.cn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对公示人员有异议的需实名向陵水县消防大队纪检反映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0898-83320119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若公示期内，未收到任何异议，将正式确定聘用人员并办理聘用手续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培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满后，陵水县消防大队将组织拟聘用人员进行岗前集中培训，培训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岗前培训分为军事培训和业务培训，培训课程设置按聘用岗位实际工作需要统一制定，不收取任何培训费用。培训不合格者，取消其聘用资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聘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结束后，招聘的人员按规定实行试用期制度，试用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。试用期包括在聘用合同期限内。试用期满合格的，予以正式聘用；不合格的，解除聘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期满后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合格者，可以续签合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合同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续签一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的予以辞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工资福利待遇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下条款最终由消防部门负责解释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工资待遇：岗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期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），月工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试用期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），月工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正式录用后，月工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今后将根据陵水县政府相关政策进行递增调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社会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专职消防员统一参加基本养老、基本医疗、工伤、失业、生育等社会保险和住房公积金保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休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县政府《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陵水黎族自治县职工带薪年休假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陵府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规定，政府专职消防队员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享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带薪休假（探亲）待遇，带薪休假（探亲）每年递增一天。同时根据相关文件规定还享有婚假、病假、产假、护理假、丧假等假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被  装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人每年按标准免费发放所需被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食  宿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专职队员工作期间免费提供食宿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zhihr.cn/" TargetMode="External"/><Relationship Id="rId3" Type="http://schemas.openxmlformats.org/officeDocument/2006/relationships/hyperlink" Target="http://www.huizhihr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像诗歌一样的人生。</cp:lastModifiedBy>
  <dcterms:modified xsi:type="dcterms:W3CDTF">2018-05-08T09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