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象山县墙头镇人民政府公开招聘编制外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3685"/>
        <w:gridCol w:w="3827"/>
        <w:gridCol w:w="3991"/>
      </w:tblGrid>
      <w:tr>
        <w:trPr>
          <w:trHeight w:val="8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条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待遇</w:t>
            </w:r>
          </w:p>
        </w:tc>
      </w:tr>
      <w:tr>
        <w:trPr>
          <w:trHeight w:val="156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具有象山户籍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具有大专及以上学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具有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及以上驾驶证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具有五年及以上实际驾驶经验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年收入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.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五险一金保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其他待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上待遇以签订的劳动合同为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办公室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具有象山户籍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具有大专及以上学历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收入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五险一金保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其他待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上待遇以签订的劳动合同为准。</w:t>
            </w:r>
          </w:p>
        </w:tc>
      </w:tr>
      <w:tr>
        <w:trPr>
          <w:trHeight w:val="169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消防队队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具有象山户籍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大专及以上学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退伍军人或有相关工作经历的学历可适当放宽至高中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收入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五险一金保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他待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上待遇以签订的劳动合同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6:00Z</dcterms:created>
  <dc:creator>User</dc:creator>
  <dc:description/>
  <cp:keywords/>
  <dc:language>en-US</dc:language>
  <cp:lastModifiedBy>User</cp:lastModifiedBy>
  <dcterms:modified xsi:type="dcterms:W3CDTF">2018-05-11T06:15:00Z</dcterms:modified>
  <cp:revision>4</cp:revision>
  <dc:subject/>
  <dc:title/>
</cp:coreProperties>
</file>