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cs="宋体"/>
          <w:color w:val="000000"/>
          <w:kern w:val="0"/>
        </w:rPr>
        <w:t>附件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求职登记表</w:t>
      </w:r>
    </w:p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1951"/>
        <w:gridCol w:w="1973"/>
        <w:gridCol w:w="1440"/>
        <w:gridCol w:w="1440"/>
        <w:gridCol w:w="2066"/>
        <w:gridCol w:w="1407"/>
        <w:gridCol w:w="1772"/>
      </w:tblGrid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婚姻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育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  业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等级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其等级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口所在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住地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3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360" w:before="28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360" w:before="28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2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 w:before="28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6T07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