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075"/>
        <w:gridCol w:w="3735"/>
      </w:tblGrid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系（部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66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金融系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金融学相关专业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博士或副教授及以上</w:t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会计学、审计学、财务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博士、或副教授、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或高级会计师以上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岁（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岁以下）</w:t>
            </w:r>
          </w:p>
        </w:tc>
      </w:tr>
      <w:tr>
        <w:trPr>
          <w:trHeight w:val="66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教授，或博士学位的副教授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科带头人</w:t>
            </w:r>
          </w:p>
        </w:tc>
      </w:tr>
      <w:tr>
        <w:trPr>
          <w:trHeight w:val="540" w:hRule="atLeast"/>
        </w:trPr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经济与信息管理系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计算机技术</w:t>
            </w:r>
          </w:p>
        </w:tc>
        <w:tc>
          <w:tcPr>
            <w:tcW w:w="3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博士或副教授及以上</w:t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经济学（经济学、健康经济与管理）</w:t>
            </w:r>
          </w:p>
        </w:tc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英语语言文学或商务英语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公共基础部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博士或副教授及以上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博士或副教授及以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42" w:right="709" w:gutter="0" w:header="851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3" w:leader="none"/>
        <w:tab w:val="right" w:pos="153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8:00Z</dcterms:created>
  <dc:creator>Administrator</dc:creator>
  <dc:description/>
  <cp:keywords/>
  <dc:language>en-US</dc:language>
  <cp:lastModifiedBy>Administrator</cp:lastModifiedBy>
  <dcterms:modified xsi:type="dcterms:W3CDTF">2018-05-15T08:14:00Z</dcterms:modified>
  <cp:revision>2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