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桥头镇公开招聘编外人员报名登记表</w:t>
      </w:r>
    </w:p>
    <w:p>
      <w:pPr>
        <w:pStyle w:val="Normal"/>
        <w:widowControl/>
        <w:snapToGrid w:val="false"/>
        <w:spacing w:lineRule="auto" w:line="480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报考岗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3"/>
        <w:gridCol w:w="709"/>
        <w:gridCol w:w="709"/>
        <w:gridCol w:w="567"/>
        <w:gridCol w:w="708"/>
        <w:gridCol w:w="562"/>
        <w:gridCol w:w="1000"/>
        <w:gridCol w:w="1738"/>
      </w:tblGrid>
      <w:tr>
        <w:trPr>
          <w:trHeight w:val="70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18"/>
                <w:szCs w:val="1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参加工作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18"/>
                <w:szCs w:val="1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华文中宋;微软雅黑"/>
                <w:sz w:val="24"/>
                <w:szCs w:val="1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身份证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18"/>
                <w:szCs w:val="1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18"/>
                <w:szCs w:val="1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华文中宋;微软雅黑"/>
                <w:sz w:val="24"/>
                <w:szCs w:val="1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学历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毕业院校及专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家庭住址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联系电话和手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现工作单位及职务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历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</w:p>
        </w:tc>
      </w:tr>
      <w:tr>
        <w:trPr>
          <w:trHeight w:val="1453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auto" w:line="480" w:before="156" w:after="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本人声明：上述填写的内容真实完整。如有不实，本人愿意承担取消资格的责任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申请人（签名）：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;微软雅黑"/>
                <w:spacing w:val="-10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/>
        <w:t>注：其他情况可另附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8:00Z</dcterms:created>
  <dc:creator>Administrator</dc:creator>
  <dc:description/>
  <cp:keywords/>
  <dc:language>en-US</dc:language>
  <cp:lastModifiedBy>USER-</cp:lastModifiedBy>
  <dcterms:modified xsi:type="dcterms:W3CDTF">2018-05-17T08:31:00Z</dcterms:modified>
  <cp:revision>2</cp:revision>
  <dc:subject/>
  <dc:title/>
</cp:coreProperties>
</file>