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spacing w:val="-1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1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pacing w:val="-10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吴兴区就业管理服务处公开招聘编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历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）系我单位工作人员。截止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上内容真实准确无误，如有不实，本单位愿承担一切法律责任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证明仅限于本次招聘报名时使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ind w:left="5361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ind w:left="5211" w:hanging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1:00Z</dcterms:created>
  <dc:creator>Administrator</dc:creator>
  <dc:description/>
  <cp:keywords/>
  <dc:language>en-US</dc:language>
  <cp:lastModifiedBy>user</cp:lastModifiedBy>
  <cp:lastPrinted>2018-05-17T11:06:00Z</cp:lastPrinted>
  <dcterms:modified xsi:type="dcterms:W3CDTF">2018-05-17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