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7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岗位一览表</w:t>
      </w:r>
    </w:p>
    <w:p>
      <w:pPr>
        <w:pStyle w:val="Style15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KU Recruitment Position</w:t>
      </w:r>
    </w:p>
    <w:p>
      <w:pPr>
        <w:pStyle w:val="Style15"/>
        <w:rPr/>
      </w:pPr>
      <w:r>
        <w:rPr/>
        <w:t>*</w:t>
      </w:r>
      <w:r>
        <w:rPr/>
        <w:t xml:space="preserve">注：点击具体职位查看岗位职责。 </w:t>
      </w:r>
      <w:r>
        <w:rPr/>
        <w:t>Click Job Title for job description.</w:t>
      </w:r>
    </w:p>
    <w:tbl>
      <w:tblPr>
        <w:tblW w:w="5100" w:type="pct"/>
        <w:jc w:val="left"/>
        <w:tblInd w:w="0" w:type="dxa"/>
        <w:tblLayout w:type="fixed"/>
        <w:tblCellMar>
          <w:top w:w="120" w:type="dxa"/>
          <w:left w:w="270" w:type="dxa"/>
          <w:bottom w:w="105" w:type="dxa"/>
          <w:right w:w="270" w:type="dxa"/>
        </w:tblCellMar>
      </w:tblPr>
      <w:tblGrid>
        <w:gridCol w:w="692"/>
        <w:gridCol w:w="1309"/>
        <w:gridCol w:w="1464"/>
        <w:gridCol w:w="1078"/>
        <w:gridCol w:w="1618"/>
        <w:gridCol w:w="1078"/>
        <w:gridCol w:w="1233"/>
      </w:tblGrid>
      <w:tr>
        <w:trPr>
          <w:trHeight w:val="144" w:hRule="atLeast"/>
        </w:trPr>
        <w:tc>
          <w:tcPr>
            <w:tcW w:w="69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Style15"/>
              <w:spacing w:before="27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No.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序号</w:t>
            </w:r>
          </w:p>
        </w:tc>
        <w:tc>
          <w:tcPr>
            <w:tcW w:w="130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epartment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部门</w:t>
            </w:r>
          </w:p>
        </w:tc>
        <w:tc>
          <w:tcPr>
            <w:tcW w:w="146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ob Titl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岗位名称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Position No.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岗位人数</w:t>
            </w:r>
          </w:p>
        </w:tc>
        <w:tc>
          <w:tcPr>
            <w:tcW w:w="16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Major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专业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Degre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学历</w:t>
            </w:r>
          </w:p>
        </w:tc>
        <w:tc>
          <w:tcPr>
            <w:tcW w:w="123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Style15"/>
              <w:spacing w:before="27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Working Experience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工作年限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istic and Assets Management</w:t>
              <w:br/>
            </w:r>
            <w:r>
              <w:rPr>
                <w:b/>
                <w:bCs/>
                <w:sz w:val="18"/>
                <w:szCs w:val="18"/>
              </w:rPr>
              <w:t>后勤与资产管理部</w:t>
            </w:r>
          </w:p>
        </w:tc>
        <w:tc>
          <w:tcPr>
            <w:tcW w:w="146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Campus Landscape Management Staff </w:t>
              </w:r>
            </w:hyperlink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校园绿化管理岗</w:t>
              </w:r>
            </w:hyperlink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ndscape Management</w:t>
              <w:br/>
            </w:r>
            <w:r>
              <w:rPr>
                <w:b/>
                <w:bCs/>
                <w:sz w:val="18"/>
                <w:szCs w:val="18"/>
              </w:rPr>
              <w:t>绿化管理类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helor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士</w:t>
            </w:r>
          </w:p>
        </w:tc>
        <w:tc>
          <w:tcPr>
            <w:tcW w:w="123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Years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HEN Tianlong Gallery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天龙美术馆</w:t>
            </w:r>
          </w:p>
        </w:tc>
        <w:tc>
          <w:tcPr>
            <w:tcW w:w="146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Administrator of CHEN Tianlong Gallery( and College Assistant of Architecture &amp; Design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）</w:t>
              </w:r>
            </w:hyperlink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馆员兼建筑与设计学院助理</w:t>
              </w:r>
            </w:hyperlink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ts/ Design/ Exhibition Planning  </w:t>
            </w:r>
            <w:r>
              <w:rPr>
                <w:b/>
                <w:bCs/>
                <w:sz w:val="18"/>
                <w:szCs w:val="18"/>
              </w:rPr>
              <w:t>美术学、设计艺术学、展览策划类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123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Years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</w:tr>
      <w:tr>
        <w:trPr>
          <w:trHeight w:val="1824" w:hRule="atLeast"/>
        </w:trPr>
        <w:tc>
          <w:tcPr>
            <w:tcW w:w="69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 Affairs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事务部</w:t>
            </w:r>
          </w:p>
        </w:tc>
        <w:tc>
          <w:tcPr>
            <w:tcW w:w="146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Residence Hall Director 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书院导师</w:t>
              </w:r>
            </w:hyperlink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123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3722" w:hRule="atLeast"/>
        </w:trPr>
        <w:tc>
          <w:tcPr>
            <w:tcW w:w="69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demic Affairs (College of Science &amp; Technology)</w:t>
              <w:br/>
            </w:r>
            <w:r>
              <w:rPr>
                <w:b/>
                <w:bCs/>
                <w:sz w:val="18"/>
                <w:szCs w:val="18"/>
              </w:rPr>
              <w:t>教学部（理工学院）</w:t>
            </w:r>
          </w:p>
        </w:tc>
        <w:tc>
          <w:tcPr>
            <w:tcW w:w="146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College Assistant </w:t>
              </w:r>
            </w:hyperlink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</w:rPr>
                <w:t>学院专员</w:t>
              </w:r>
            </w:hyperlink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123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Years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</w:tr>
      <w:tr>
        <w:trPr>
          <w:trHeight w:val="5785" w:hRule="atLeast"/>
        </w:trPr>
        <w:tc>
          <w:tcPr>
            <w:tcW w:w="69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Lab Center of Academic Affairs</w:t>
              <w:br/>
            </w:r>
            <w:r>
              <w:rPr>
                <w:b/>
                <w:bCs/>
                <w:sz w:val="18"/>
                <w:szCs w:val="18"/>
              </w:rPr>
              <w:t>教学部（实验中心）</w:t>
            </w:r>
          </w:p>
        </w:tc>
        <w:tc>
          <w:tcPr>
            <w:tcW w:w="146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</w:rPr>
                <w:t>Experimental specialist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（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Biology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）</w:t>
              </w:r>
            </w:hyperlink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</w:rPr>
                <w:t>实验专员（生物）</w:t>
              </w:r>
            </w:hyperlink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bCs/>
                  <w:sz w:val="18"/>
                  <w:szCs w:val="18"/>
                </w:rPr>
                <w:t>Experimental specialist (Physics)</w:t>
              </w:r>
            </w:hyperlink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bCs/>
                  <w:sz w:val="18"/>
                  <w:szCs w:val="18"/>
                </w:rPr>
                <w:t>实验专员（物理）</w:t>
              </w:r>
            </w:hyperlink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logy/Physics</w:t>
              <w:br/>
            </w:r>
            <w:r>
              <w:rPr>
                <w:b/>
                <w:bCs/>
                <w:sz w:val="18"/>
                <w:szCs w:val="18"/>
              </w:rPr>
              <w:t>生物学、物理学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123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692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9" w:type="dxa"/>
            <w:vMerge w:val="restart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inese Curricula Center</w:t>
              <w:br/>
            </w:r>
            <w:r>
              <w:rPr>
                <w:b/>
                <w:bCs/>
                <w:sz w:val="18"/>
                <w:szCs w:val="18"/>
              </w:rPr>
              <w:t>国情中心</w:t>
            </w:r>
          </w:p>
        </w:tc>
        <w:tc>
          <w:tcPr>
            <w:tcW w:w="146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bCs/>
                  <w:sz w:val="18"/>
                  <w:szCs w:val="18"/>
                </w:rPr>
                <w:t xml:space="preserve">Administrator of Academic Affairs </w:t>
              </w:r>
            </w:hyperlink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bCs/>
                  <w:sz w:val="18"/>
                  <w:szCs w:val="18"/>
                </w:rPr>
                <w:t>教学管理岗</w:t>
              </w:r>
            </w:hyperlink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 / Social Science</w:t>
              <w:br/>
            </w:r>
            <w:r>
              <w:rPr>
                <w:b/>
                <w:bCs/>
                <w:sz w:val="18"/>
                <w:szCs w:val="18"/>
              </w:rPr>
              <w:t>教育类或人文社科类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123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Years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</w:tr>
      <w:tr>
        <w:trPr>
          <w:trHeight w:val="4664" w:hRule="atLeast"/>
        </w:trPr>
        <w:tc>
          <w:tcPr>
            <w:tcW w:w="692" w:type="dxa"/>
            <w:tcBorders>
              <w:left w:val="single" w:sz="6" w:space="0" w:color="C0C0C0"/>
              <w:bottom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09" w:type="dxa"/>
            <w:vMerge w:val="continue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bCs/>
                  <w:sz w:val="18"/>
                  <w:szCs w:val="18"/>
                </w:rPr>
                <w:t>Istructor &amp; Adim III Dance</w:t>
              </w:r>
            </w:hyperlink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bCs/>
                  <w:sz w:val="18"/>
                  <w:szCs w:val="18"/>
                </w:rPr>
                <w:t>艺术教学与管理岗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III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（编舞方向）</w:t>
              </w:r>
            </w:hyperlink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rt / Dance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with professional certificate in Dance or related area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艺术类、舞蹈（需有舞蹈相关专业证书）</w:t>
            </w:r>
          </w:p>
        </w:tc>
        <w:tc>
          <w:tcPr>
            <w:tcW w:w="1078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er</w:t>
            </w:r>
          </w:p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硕士</w:t>
            </w:r>
          </w:p>
        </w:tc>
        <w:tc>
          <w:tcPr>
            <w:tcW w:w="1233" w:type="dxa"/>
            <w:tcBorders>
              <w:left w:val="single" w:sz="6" w:space="0" w:color="C0C0C0"/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Style1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 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7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u.edu.cn/wp-content/uploads/2018/05/&#21518;&#21220;&#19982;&#36164;&#20135;&#31649;&#29702;&#37096;-&#26657;&#22253;&#32511;&#21270;&#31649;&#29702;&#23703;.docx" TargetMode="External"/><Relationship Id="rId3" Type="http://schemas.openxmlformats.org/officeDocument/2006/relationships/hyperlink" Target="http://www.wku.edu.cn/wp-content/uploads/2018/05/&#21518;&#21220;&#19982;&#36164;&#20135;&#31649;&#29702;&#37096;-&#26657;&#22253;&#32511;&#21270;&#31649;&#29702;&#23703;.docx" TargetMode="External"/><Relationship Id="rId4" Type="http://schemas.openxmlformats.org/officeDocument/2006/relationships/hyperlink" Target="http://www.wku.edu.cn/wp-content/uploads/2018/05/&#38472;&#22825;&#40857;&#32654;&#26415;&#39302;-&#39302;&#21592;&#20860;&#24314;&#31569;&#19982;&#35774;&#35745;&#23398;&#38498;&#21161;&#29702;&#65289;.docx" TargetMode="External"/><Relationship Id="rId5" Type="http://schemas.openxmlformats.org/officeDocument/2006/relationships/hyperlink" Target="http://www.wku.edu.cn/wp-content/uploads/2018/05/&#38472;&#22825;&#40857;&#32654;&#26415;&#39302;-&#39302;&#21592;&#20860;&#24314;&#31569;&#19982;&#35774;&#35745;&#23398;&#38498;&#21161;&#29702;&#65289;.docx" TargetMode="External"/><Relationship Id="rId6" Type="http://schemas.openxmlformats.org/officeDocument/2006/relationships/hyperlink" Target="http://www.wku.edu.cn/wp-content/uploads/2018/05/&#23398;&#29983;&#20107;&#21153;&#37096;-&#20070;&#38498;&#23548;&#24072;.docx" TargetMode="External"/><Relationship Id="rId7" Type="http://schemas.openxmlformats.org/officeDocument/2006/relationships/hyperlink" Target="http://www.wku.edu.cn/wp-content/uploads/2018/05/&#25945;&#23398;&#37096;&#65288;&#29702;&#24037;&#23398;&#38498;&#65289;-&#23398;&#38498;&#19987;&#21592;.docx" TargetMode="External"/><Relationship Id="rId8" Type="http://schemas.openxmlformats.org/officeDocument/2006/relationships/hyperlink" Target="http://www.wku.edu.cn/wp-content/uploads/2018/05/&#25945;&#23398;&#37096;&#65288;&#29702;&#24037;&#23398;&#38498;&#65289;-&#23398;&#38498;&#19987;&#21592;.docx" TargetMode="External"/><Relationship Id="rId9" Type="http://schemas.openxmlformats.org/officeDocument/2006/relationships/hyperlink" Target="http://www.wku.edu.cn/wp-content/uploads/2018/05/&#25945;&#23398;&#37096;&#65288;&#23454;&#39564;&#23460;&#65289;-&#29983;&#29289;&#23454;&#39564;&#19987;&#21592;.docx" TargetMode="External"/><Relationship Id="rId10" Type="http://schemas.openxmlformats.org/officeDocument/2006/relationships/hyperlink" Target="http://www.wku.edu.cn/wp-content/uploads/2018/05/&#25945;&#23398;&#37096;&#65288;&#23454;&#39564;&#23460;&#65289;-&#29983;&#29289;&#23454;&#39564;&#19987;&#21592;.docx" TargetMode="External"/><Relationship Id="rId11" Type="http://schemas.openxmlformats.org/officeDocument/2006/relationships/hyperlink" Target="http://www.wku.edu.cn/wp-content/uploads/2018/05/&#25945;&#23398;&#37096;&#65288;&#23454;&#39564;&#23460;&#65289;-&#29289;&#29702;&#23454;&#39564;&#19987;&#21592;.docx" TargetMode="External"/><Relationship Id="rId12" Type="http://schemas.openxmlformats.org/officeDocument/2006/relationships/hyperlink" Target="http://www.wku.edu.cn/wp-content/uploads/2018/05/&#25945;&#23398;&#37096;&#65288;&#23454;&#39564;&#23460;&#65289;-&#29289;&#29702;&#23454;&#39564;&#19987;&#21592;.docx" TargetMode="External"/><Relationship Id="rId13" Type="http://schemas.openxmlformats.org/officeDocument/2006/relationships/hyperlink" Target="http://www.wku.edu.cn/wp-content/uploads/2018/05/&#22269;&#24773;&#20013;&#24515;-&#25945;&#23398;&#31649;&#29702;.docx" TargetMode="External"/><Relationship Id="rId14" Type="http://schemas.openxmlformats.org/officeDocument/2006/relationships/hyperlink" Target="http://www.wku.edu.cn/wp-content/uploads/2018/05/&#22269;&#24773;&#20013;&#24515;-&#25945;&#23398;&#31649;&#29702;.docx" TargetMode="External"/><Relationship Id="rId15" Type="http://schemas.openxmlformats.org/officeDocument/2006/relationships/hyperlink" Target="http://www.wku.edu.cn/wp-content/uploads/2018/05/&#22269;&#24773;&#20013;&#24515;-&#33402;&#26415;&#25945;&#23398;&#19982;&#31649;&#29702;&#23703;III&#65288;&#32534;&#33310;&#26041;&#21521;&#65289;.docx" TargetMode="External"/><Relationship Id="rId16" Type="http://schemas.openxmlformats.org/officeDocument/2006/relationships/hyperlink" Target="http://www.wku.edu.cn/wp-content/uploads/2018/05/&#22269;&#24773;&#20013;&#24515;-&#33402;&#26415;&#25945;&#23398;&#19982;&#31649;&#29702;&#23703;III&#65288;&#32534;&#33310;&#26041;&#21521;&#65289;.docx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9:00Z</dcterms:created>
  <dc:creator>User</dc:creator>
  <dc:description/>
  <cp:keywords/>
  <dc:language>en-US</dc:language>
  <cp:lastModifiedBy>User</cp:lastModifiedBy>
  <dcterms:modified xsi:type="dcterms:W3CDTF">2018-05-21T03:49:00Z</dcterms:modified>
  <cp:revision>1</cp:revision>
  <dc:subject/>
  <dc:title>岗位一览表</dc:title>
</cp:coreProperties>
</file>