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应聘登记表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应聘岗位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440"/>
        <w:gridCol w:w="1440"/>
        <w:gridCol w:w="1440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及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能到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月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照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经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所 获 荣 誉及特长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  成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及 地 址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本人签名：                  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2:00Z</dcterms:created>
  <dc:creator>MC SYSTEM</dc:creator>
  <dc:description/>
  <cp:keywords/>
  <dc:language>en-US</dc:language>
  <cp:lastModifiedBy>maodongjie</cp:lastModifiedBy>
  <cp:lastPrinted>2011-06-13T10:41:00Z</cp:lastPrinted>
  <dcterms:modified xsi:type="dcterms:W3CDTF">2018-05-22T01:10:00Z</dcterms:modified>
  <cp:revision>13</cp:revision>
  <dc:subject/>
  <dc:title>应聘登记表  </dc:title>
</cp:coreProperties>
</file>