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那坡县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总工会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公开招聘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社会化工会工作者（编外工作人员）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总工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度公开招聘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社会化工会工作者（编外工作人员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綠肥紅瘦1416996750</cp:lastModifiedBy>
  <cp:lastPrinted>2016-11-07T11:51:00Z</cp:lastPrinted>
  <dcterms:modified xsi:type="dcterms:W3CDTF">2018-05-21T02:08:47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