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bookmarkStart w:id="0" w:name="_GoBack"/>
      <w:bookmarkEnd w:id="0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意报考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本单位同志，属事业在编人员，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宁波东钱湖旅游度假区事业编制教师公开选调，我单位同意其报考，并保证其如被聘用，将配合你单位办理其人事、档案、工资、党团关系的转移手续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的性质：（填写：全额拨款、差额拨款、自收自支事业单位）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所在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9:00Z</dcterms:created>
  <dc:creator>陈健</dc:creator>
  <dc:description/>
  <dc:language>en-US</dc:language>
  <cp:lastModifiedBy>admin</cp:lastModifiedBy>
  <dcterms:modified xsi:type="dcterms:W3CDTF">2018-05-23T03:19:00Z</dcterms:modified>
  <cp:revision>2</cp:revision>
  <dc:subject/>
  <dc:title/>
</cp:coreProperties>
</file>