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昆山市规划编制中心编外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5-18T07:10:59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