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象山县综合行政执法局公开招聘编制外人员计划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5528"/>
        <w:gridCol w:w="4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人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对象和条件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遇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丹东中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象山户籍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龄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8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以后出生），退伍军人可放宽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7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以后出生）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专及以上学历，退伍军人可放宽至高中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两年及以上工作经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适合男性。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收入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险保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待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待遇以签订的劳动合同为准。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丹西中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爵溪中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浦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鹤浦中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贤庠中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墙头中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泗洲头中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徐中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桥中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陈中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避岙中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茅洋中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1:00Z</dcterms:created>
  <dc:creator>User</dc:creator>
  <dc:description/>
  <cp:keywords/>
  <dc:language>en-US</dc:language>
  <cp:lastModifiedBy>User</cp:lastModifiedBy>
  <cp:lastPrinted>2017-06-20T17:21:00Z</cp:lastPrinted>
  <dcterms:modified xsi:type="dcterms:W3CDTF">2018-05-23T09:06:00Z</dcterms:modified>
  <cp:revision>11</cp:revision>
  <dc:subject/>
  <dc:title/>
</cp:coreProperties>
</file>