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1193" w:hanging="1193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附件</w:t>
      </w:r>
    </w:p>
    <w:p>
      <w:pPr>
        <w:pStyle w:val="Normal"/>
        <w:widowControl/>
        <w:spacing w:lineRule="atLeast" w:line="240"/>
        <w:ind w:left="1796" w:hanging="1796"/>
        <w:jc w:val="center"/>
        <w:rPr>
          <w:rFonts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  <w:szCs w:val="36"/>
        </w:rPr>
        <w:t>台州市路桥中学公开选调工作人员报名表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82"/>
        <w:gridCol w:w="900"/>
        <w:gridCol w:w="1103"/>
        <w:gridCol w:w="6"/>
        <w:gridCol w:w="1089"/>
        <w:gridCol w:w="6"/>
        <w:gridCol w:w="1216"/>
        <w:gridCol w:w="2104"/>
      </w:tblGrid>
      <w:tr>
        <w:trPr>
          <w:trHeight w:val="45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籍  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 业 时 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最后毕业院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身  份 证  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配偶姓名及单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人联系电话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习工作简历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从初中开始填写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获主要奖项荣誉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2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人承诺以上所填信息均真实、准确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对因提供信息不实所造成的后果，本人自愿承担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有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相应责任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承诺人签名：</w:t>
            </w:r>
          </w:p>
        </w:tc>
      </w:tr>
      <w:tr>
        <w:trPr>
          <w:trHeight w:val="7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7:00Z</dcterms:created>
  <dc:creator>杨茹映</dc:creator>
  <dc:description/>
  <cp:keywords/>
  <dc:language>en-US</dc:language>
  <cp:lastModifiedBy>杨茹映</cp:lastModifiedBy>
  <dcterms:modified xsi:type="dcterms:W3CDTF">2018-05-15T09:11:00Z</dcterms:modified>
  <cp:revision>10</cp:revision>
  <dc:subject/>
  <dc:title>台州市教育局直属学校公开招聘教师报名表</dc:title>
</cp:coreProperties>
</file>