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150" w:after="150"/>
        <w:jc w:val="left"/>
        <w:rPr/>
      </w:pP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附件</w:t>
      </w:r>
      <w:r>
        <w:rPr>
          <w:rStyle w:val="StrongEmphasis"/>
          <w:rFonts w:eastAsia="Helvetica;Arial" w:cs="Times New Roman"/>
          <w:b/>
          <w:color w:val="333333"/>
          <w:sz w:val="19"/>
          <w:szCs w:val="19"/>
        </w:rPr>
        <w:t>1-2</w:t>
      </w: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：</w:t>
      </w:r>
      <w:r>
        <w:rPr>
          <w:rFonts w:ascii="Times New Roman" w:hAnsi="Times New Roman" w:cs="Times New Roman" w:eastAsia="Times New Roman"/>
          <w:color w:val="333333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sz w:val="31"/>
          <w:szCs w:val="31"/>
        </w:rPr>
        <w:t>四川理工学院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/>
          <w:color w:val="333333"/>
          <w:sz w:val="31"/>
          <w:szCs w:val="31"/>
        </w:rPr>
        <w:t>2018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sz w:val="31"/>
          <w:szCs w:val="31"/>
        </w:rPr>
        <w:t>年公开招聘工作人员笔试复习参考教材</w:t>
      </w:r>
    </w:p>
    <w:tbl>
      <w:tblPr>
        <w:tblW w:w="117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13"/>
        <w:gridCol w:w="1064"/>
        <w:gridCol w:w="1846"/>
        <w:gridCol w:w="981"/>
        <w:gridCol w:w="1663"/>
        <w:gridCol w:w="2361"/>
        <w:gridCol w:w="831"/>
        <w:gridCol w:w="1413"/>
      </w:tblGrid>
      <w:tr>
        <w:trPr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部　门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专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业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岗位名称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岗位编码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参考教材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教材名称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出版社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出版时间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主　编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学生工作部</w:t>
            </w: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处</w:t>
            </w: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)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专业不限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专职辅导员（思想政治教师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9"/>
                <w:szCs w:val="19"/>
              </w:rPr>
              <w:t>B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9"/>
                <w:szCs w:val="19"/>
              </w:rPr>
              <w:t>GW1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9"/>
                <w:szCs w:val="19"/>
              </w:rPr>
              <w:t>GW2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《高等学校辅导员培训教材》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9"/>
                <w:szCs w:val="19"/>
              </w:rPr>
              <w:t>2006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杨振斌、冯刚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b w:val="false"/>
      <w:color w:val="0000FF"/>
      <w:sz w:val="19"/>
      <w:szCs w:val="19"/>
      <w:u w:val="singl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8T0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